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-426" w:right="-1" w:firstLine="62"/>
        <w:jc w:val="center"/>
        <w:rPr/>
      </w:pPr>
      <w:r>
        <w:rPr>
          <w:rStyle w:val="2"/>
          <w:rFonts w:cs="Times New Roman;Times New Roman PSMT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211"/>
        <w:shd w:fill="auto" w:val="clear"/>
        <w:spacing w:lineRule="auto" w:line="240" w:before="0" w:after="0"/>
        <w:ind w:left="-426" w:right="-1" w:firstLine="62"/>
        <w:jc w:val="center"/>
        <w:rPr/>
      </w:pPr>
      <w:r>
        <w:rPr>
          <w:rStyle w:val="2"/>
          <w:rFonts w:cs="Times New Roman;Times New Roman PSMT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211"/>
        <w:shd w:fill="auto" w:val="clear"/>
        <w:spacing w:lineRule="auto" w:line="240" w:before="0" w:after="0"/>
        <w:ind w:left="-426" w:right="-1" w:firstLine="62"/>
        <w:jc w:val="center"/>
        <w:rPr>
          <w:rStyle w:val="212pt"/>
          <w:rFonts w:cs="Times New Roman;Times New Roman PSMT"/>
          <w:color w:val="000000"/>
        </w:rPr>
      </w:pPr>
      <w:r>
        <w:rPr>
          <w:rStyle w:val="2"/>
          <w:rFonts w:cs="Times New Roman;Times New Roman PSMT"/>
          <w:color w:val="000000"/>
          <w:sz w:val="24"/>
          <w:szCs w:val="24"/>
        </w:rPr>
        <w:t>«КАЛМЫЦКИЙ ГОСУДАРСТВЕННЫЙ УНИВЕРСИТЕТ ИМЕНИ Б. Б. ГОРОДОВИКОВА»</w:t>
      </w:r>
    </w:p>
    <w:p>
      <w:pPr>
        <w:pStyle w:val="211"/>
        <w:tabs>
          <w:tab w:val="clear" w:pos="708"/>
          <w:tab w:val="left" w:pos="654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;Times New Roman PSMT"/>
          <w:caps/>
          <w:sz w:val="24"/>
          <w:szCs w:val="24"/>
        </w:rPr>
        <w:t>Гуманитарный факультет</w:t>
      </w:r>
    </w:p>
    <w:p>
      <w:pPr>
        <w:pStyle w:val="211"/>
        <w:tabs>
          <w:tab w:val="clear" w:pos="708"/>
          <w:tab w:val="left" w:pos="6540" w:leader="none"/>
        </w:tabs>
        <w:spacing w:lineRule="auto" w:line="240" w:before="0" w:after="0"/>
        <w:ind w:right="-1" w:hanging="0"/>
        <w:jc w:val="center"/>
        <w:rPr>
          <w:rFonts w:cs="Times New Roman;Times New Roman PSMT"/>
          <w:caps/>
          <w:sz w:val="24"/>
          <w:szCs w:val="24"/>
        </w:rPr>
      </w:pPr>
      <w:r>
        <w:rPr>
          <w:rFonts w:cs="Times New Roman;Times New Roman PSMT"/>
          <w:caps/>
          <w:sz w:val="24"/>
          <w:szCs w:val="24"/>
        </w:rPr>
        <w:t>Кафедра истории россии, документоведения и архивоведения</w:t>
      </w:r>
    </w:p>
    <w:p>
      <w:pPr>
        <w:pStyle w:val="211"/>
        <w:tabs>
          <w:tab w:val="clear" w:pos="708"/>
          <w:tab w:val="left" w:pos="6540" w:leader="none"/>
        </w:tabs>
        <w:spacing w:lineRule="auto" w:line="240" w:before="0" w:after="0"/>
        <w:ind w:right="-1" w:hanging="0"/>
        <w:jc w:val="both"/>
        <w:rPr>
          <w:rFonts w:cs="Times New Roman;Times New Roman PSMT"/>
          <w:caps/>
          <w:sz w:val="24"/>
          <w:szCs w:val="24"/>
        </w:rPr>
      </w:pPr>
      <w:r>
        <w:rPr>
          <w:rFonts w:cs="Times New Roman;Times New Roman PSMT"/>
          <w:caps/>
          <w:sz w:val="24"/>
          <w:szCs w:val="24"/>
        </w:rPr>
      </w:r>
    </w:p>
    <w:p>
      <w:pPr>
        <w:pStyle w:val="211"/>
        <w:tabs>
          <w:tab w:val="clear" w:pos="708"/>
          <w:tab w:val="left" w:pos="6540" w:leader="none"/>
        </w:tabs>
        <w:spacing w:lineRule="auto" w:line="240" w:before="0" w:after="0"/>
        <w:ind w:right="-1" w:hanging="0"/>
        <w:jc w:val="both"/>
        <w:rPr>
          <w:rFonts w:cs="Times New Roman;Times New Roman PSMT"/>
          <w:caps/>
          <w:sz w:val="24"/>
          <w:szCs w:val="24"/>
        </w:rPr>
      </w:pPr>
      <w:r>
        <w:rPr>
          <w:rFonts w:cs="Times New Roman;Times New Roman PSMT"/>
          <w:caps/>
          <w:sz w:val="24"/>
          <w:szCs w:val="24"/>
        </w:rPr>
      </w:r>
    </w:p>
    <w:p>
      <w:pPr>
        <w:pStyle w:val="211"/>
        <w:tabs>
          <w:tab w:val="clear" w:pos="708"/>
          <w:tab w:val="left" w:pos="1041" w:leader="none"/>
        </w:tabs>
        <w:spacing w:lineRule="auto" w:line="240" w:before="0" w:after="0"/>
        <w:ind w:right="-1" w:hanging="0"/>
        <w:jc w:val="center"/>
        <w:rPr>
          <w:rStyle w:val="2"/>
          <w:rFonts w:cs="Times New Roman;Times New Roman PSMT"/>
          <w:color w:val="000000"/>
          <w:sz w:val="24"/>
          <w:szCs w:val="24"/>
        </w:rPr>
      </w:pPr>
      <w:r>
        <w:rPr>
          <w:rStyle w:val="2"/>
          <w:rFonts w:cs="Times New Roman;Times New Roman 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«УТВЕРЖДЕНО»</w:t>
      </w:r>
    </w:p>
    <w:p>
      <w:pPr>
        <w:pStyle w:val="211"/>
        <w:tabs>
          <w:tab w:val="clear" w:pos="708"/>
          <w:tab w:val="left" w:pos="1041" w:leader="none"/>
        </w:tabs>
        <w:spacing w:lineRule="auto" w:line="240" w:before="0" w:after="0"/>
        <w:ind w:right="-1" w:hanging="0"/>
        <w:jc w:val="right"/>
        <w:rPr/>
      </w:pPr>
      <w:r>
        <w:rPr>
          <w:rStyle w:val="2"/>
          <w:rFonts w:cs="Times New Roman;Times New Roman PSMT"/>
          <w:color w:val="000000"/>
          <w:sz w:val="24"/>
          <w:szCs w:val="24"/>
        </w:rPr>
        <w:t>Решение ученого Совета ГФ</w:t>
      </w:r>
    </w:p>
    <w:p>
      <w:pPr>
        <w:pStyle w:val="211"/>
        <w:tabs>
          <w:tab w:val="clear" w:pos="708"/>
          <w:tab w:val="left" w:pos="1041" w:leader="none"/>
        </w:tabs>
        <w:spacing w:lineRule="auto" w:line="240" w:before="0" w:after="0"/>
        <w:ind w:right="-1" w:hanging="0"/>
        <w:jc w:val="right"/>
        <w:rPr>
          <w:rStyle w:val="2"/>
          <w:rFonts w:cs="Times New Roman;Times New Roman PSMT"/>
          <w:color w:val="000000"/>
          <w:sz w:val="24"/>
          <w:szCs w:val="24"/>
        </w:rPr>
      </w:pPr>
      <w:r>
        <w:rPr>
          <w:rStyle w:val="2"/>
          <w:rFonts w:cs="Times New Roman;Times New Roman PSMT"/>
          <w:color w:val="000000"/>
          <w:sz w:val="24"/>
          <w:szCs w:val="24"/>
        </w:rPr>
        <w:t xml:space="preserve">от 22.04.2023, №9 </w:t>
      </w:r>
    </w:p>
    <w:p>
      <w:pPr>
        <w:pStyle w:val="211"/>
        <w:tabs>
          <w:tab w:val="clear" w:pos="708"/>
          <w:tab w:val="left" w:pos="1041" w:leader="none"/>
        </w:tabs>
        <w:spacing w:lineRule="auto" w:line="240" w:before="0" w:after="0"/>
        <w:ind w:right="-1" w:hanging="0"/>
        <w:jc w:val="right"/>
        <w:rPr>
          <w:rFonts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sz w:val="24"/>
          <w:szCs w:val="24"/>
        </w:rPr>
        <w:t>Декан ГФ, доцент Убушаев Е.Н.</w:t>
      </w:r>
    </w:p>
    <w:p>
      <w:pPr>
        <w:pStyle w:val="51"/>
        <w:shd w:fill="auto" w:val="clear"/>
        <w:tabs>
          <w:tab w:val="clear" w:pos="708"/>
          <w:tab w:val="left" w:pos="9287" w:leader="underscore"/>
        </w:tabs>
        <w:spacing w:lineRule="auto" w:line="240" w:before="0" w:after="0"/>
        <w:ind w:right="-1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____________________</w:t>
      </w:r>
    </w:p>
    <w:p>
      <w:pPr>
        <w:pStyle w:val="Heading3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426" w:right="-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РОГРАММА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ПРОФИЛЬНОГО ВСТУПИТЕЛЬНОГО ЭКЗАМЕНА 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АПРАВЛЕНИЕ ПОДГОТОВКИ 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46.04.01 ОТЕЧЕСТВЕННАЯ ИСТОРИЯ 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МАГИСТЕРСКАЯ ПРОГРАММА 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ИСТОРИЯ</w:t>
      </w:r>
    </w:p>
    <w:p>
      <w:pPr>
        <w:pStyle w:val="Normal"/>
        <w:spacing w:lineRule="auto" w:line="36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pacing w:lineRule="auto" w:line="36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Руководитель </w:t>
      </w:r>
    </w:p>
    <w:p>
      <w:pPr>
        <w:pStyle w:val="Normal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магистерской программы </w:t>
      </w:r>
    </w:p>
    <w:p>
      <w:pPr>
        <w:pStyle w:val="Normal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д.и.н., профессор                                                                                   А.Н. Команджаев </w:t>
      </w:r>
    </w:p>
    <w:p>
      <w:pPr>
        <w:pStyle w:val="Normal"/>
        <w:spacing w:lineRule="auto" w:line="360"/>
        <w:ind w:left="426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Элиста 202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8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8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Данная программа предназначена для подготовки к вступительному экзамену в магистратуру по направлению подготовки 46.04.01 Отечественная история, направленность (профиль) Истор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грамма вступительных экзаменов в магистратуру сформирована на основе действующего стандарта подготовки бакалавров по направлению подготовки 46.04.01 Отечественная история, направленность (профиль) История и включает ключевые вопросы по дисциплинам общепрофессиональной и специальной подготовки, предусмотренным указанным стандарто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 вступительным испытаниям для зачисления и обучения в магистратуру допускаются лица, имеющие высшее профессиональное образование (специалист или бакалавр), подтвержденное документом государственного образц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держание программы вступительных экзаменов в магистратуру выстраивается на основе базовых дисциплин государственного стандарта по направлению высшего профессионального образования бакалавров – «Истор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держание вопросов экзамена комплексно отражает сущность дисциплин по направлению 46.04.01 Отечественная история. В целом уровень знаний сдающего вступительное испытание должен соответствовать программе подготовки магистра по направлению «Отечественная история». Результаты экзамена оцениваются по 100-балльной шкале. Экзамен проводится в форме тестирования, в очной форме и с применением дистанционных технологий. Содержание вопросов позволяет выявить уровень теоретической подготовки выпускников (специалиста или бакалавра) для успешного решения профильных профессиональных задач. Вступительные испытания являются комплексными и проводятся по специальным дисциплин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СОДЕРЖАНИЕ ПРОГРАММЫ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lang w:val="tt-RU"/>
        </w:rPr>
        <w:t>1.</w:t>
      </w:r>
      <w:r>
        <w:rPr>
          <w:rFonts w:cs="Times New Roman;Times New Roman PSMT" w:ascii="Times New Roman;Times New Roman PSMT" w:hAnsi="Times New Roman;Times New Roman PSMT"/>
          <w:b/>
        </w:rPr>
        <w:t xml:space="preserve"> Перечень вопросов к экзамену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Основные этапы становления государственности. Древняя Русь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оциально - экономические изменения в русских землях в XIII-XV вв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еление Восточной Европы в древности. Происхождение и расселение восточных славян. Хозяйственный и общественный быт славян. Складывание экономических, социальных и политических предпосылок для образования раннеклассового общества и государства. Военная демократия. Образование древнерусского государства. Источники и историография. Характеристика «Повести временных лет». Утверждение княжеской власти и государственная деятельность первых киевских князей. Норманнская проблема. Социально-экономическое развитие. Политическое развитие. Религия в Древней Руси. Внешняя политика. Древнерусская культура. Русь в период феодальной раздробленности XII – XV вв. Новгородская феодальная республика. Владимиро-Суздальское княжество. Галицко-Волынское княжество. Борьба Руси против иноземных захватчиков в XIII в. Русь и Орда в XIII – XV вв. Объединительный процесс на Руси в XIV – XV вв. Культура Руси в середине XIII – XV вв. Борьба чеченцев против нашествия монголо-татар и Тимура (XIII –XV вв.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/>
        </w:rPr>
        <w:t>. Становление русской государственности в XVI – XVII вв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>Социально-экономическое развитие России в XVI – XVII вв. Внутренняя политика России в XVI – XVII вв. Василий III и его правление. Завершающий этап объединения. Начало формирования государственного аппарата. Эпоха Ивана IV Россия в начале XVII в. Обострение социально-политического кризиса. Начало «Смуты». Правление М. Ф. Романова. Патриарх Филарет. Алексей Михайлович. Укрепление самодержавия и централизация. Центральное и местное управление. Соборное Уложение 1649 г. Становление абсолютизма. Россия в конце XVII в., накануне преобразований Петра I. Внешняя политика России в XVI – XVII вв. Международное положение России в начале XVI в. Основные задачи и направления внешней политики в XVI в. Основные направления внешней политики в XVII в. Русско-польские отношения. Русская церковь в XVI – XVII вв. Русская культура XVI – XVII вв. Расселение, хозяйство, общественно-политическое устройство Чечни в XVI – XVIII в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b/>
        </w:rPr>
        <w:t>. Особенности российского абсолютизма в XVIII 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>Реформы Петра I как составная часть европейского обновления, российская «революция сверху». Противоречивый характер преобразований Петра I: объективная обусловленность и субъективное исполнение; поощрение промышленного развития и укрепление крепостничества; широкое обращение к зарубежному опыту и судьба национальной культуры. Усиление государственной власти как главный результат реформ Петра I. Создание «регулярного государства». Формирование бюрократического аппарата. Эпоха «дворцовых переворотов». Просвещенный абсолютизм Екатерины II и его преемственность с реформаторской деятельностью Петра. Уложенная комиссия. Крестьянский вопрос. Укрепление сословного строя. Жалованная грамота дворянству и городам. «Золотой век» российского дворянства. Основные направления внешней политики в XVIII в. Русская культура XVIII 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b/>
        </w:rPr>
        <w:t>. Особенности и основные этапы экономического развития России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Крепостное право в России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 xml:space="preserve">Дворцовый переворот 1801 г. Этапы реформаторской деятельности Александра I. Попытки решения крестьянского вопроса. Деятельность М.М. Сперанского. Аракчеевщина. Движение декабристов: предпосылки и итоги. Деятельность Николая I. Общественное движение в 30-50 е. гг. («охранительное», буржуазно-либеральное и революционно-демократическое направления, западники и славянофилы). Социально-экономическое развитие России в первой половине XIX века. Промышленный переворот. Реформы и контрреформы: соотношение понятий. Особенности реформирования в России. Предпосылки проведения реформ 60-70-х гг. их сущность и значение. Развитие капитализма в России. Завершение промышленного переворота. Рост территории России в первой четверти XIX века. Территориальные приобретения России второй половины XIX века. Русская культура XIX в. Кавказская война (1817-184 гг.)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b/>
        </w:rPr>
        <w:t>. Общественная мысль и особенности общественного движения России XIX 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удьба Александра II, царя – «освободителя». Идеология народничества, его основные течения: бунтарское, пропагандистское, заговорщическое. Значение народнического движения. Контрреформы 80-90 гг. Александр III и российский консерватиз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VI</w:t>
      </w:r>
      <w:r>
        <w:rPr>
          <w:rFonts w:cs="Times New Roman;Times New Roman PSMT" w:ascii="Times New Roman;Times New Roman PSMT" w:hAnsi="Times New Roman;Times New Roman PSMT"/>
          <w:b/>
        </w:rPr>
        <w:t xml:space="preserve">. Россия в начале ХХ в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оссийские реформы в контексте общемирового развит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>Самодержавие и его институты. Промышленный подъем начала XX в.: процесс монополизации российской промышленности, развитие банковского дела. Положение сельского хозяйства. Идеи «второй освободительной реформы»: замыслы и реальность. Крестьянская реформа начала XX в.: ее предшественники (С.Ю. Витте) и главный исполнитель (П.А. Столыпин). Россия накануне испытаний и перемен. Первая российская революция. Консолидация правых сил. Первая российская многопартийность. Участие России в первой мировой войне: союзники и противники. Кризис власти, февральская революция 1917 г. Причины падения монархии в России. Двоевластие и многопартийность в 1917 г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 xml:space="preserve">VII. </w:t>
      </w:r>
      <w:r>
        <w:rPr>
          <w:rFonts w:cs="Times New Roman;Times New Roman PSMT" w:ascii="Times New Roman;Times New Roman PSMT" w:hAnsi="Times New Roman;Times New Roman PSMT"/>
          <w:b/>
        </w:rPr>
        <w:t>Революция. Гражданская война. Развитие СССР 1921-1939 гг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ход к власти большевиков. Формирование советского государства «диктатуры пролетариата» и его первые шаги. Международное положение Советской России. Брестский мир. Россия в годы гражданской войны и иностранной интервенции. Судьбы политической оппозиции в многопартийности. Международное положение России после окончания гражданской войны. Причины перехода к нэпу. Сущность и задачи нэпа. Опыт и уроки новой экономической политики. Роль в социалистическом строительстве таких категорий, как товарно-денежные отношения, хозрасчет, рынок, кооперация. Образование СССР. Форсированная модернизация СССР в 1928-1937 гг. Социально-экономическое и общественно-политическое развитие Чечни в период установления и укрепления Советской вла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VIII</w:t>
      </w:r>
      <w:r>
        <w:rPr>
          <w:rFonts w:cs="Times New Roman;Times New Roman PSMT" w:ascii="Times New Roman;Times New Roman PSMT" w:hAnsi="Times New Roman;Times New Roman PSMT"/>
          <w:b/>
        </w:rPr>
        <w:t>. Великая Отечественная война как часть Второй мировой войны. Холодная война. Попытки осуществления рефор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ССР накануне Второй мировой войны. Мюнхенский сговор 1938 года. Советско-германский договор от 29 августа 1939 года. Взаимоотношения СССР с Польшей и странами Прибалтики. Советско-финская война. Политические цели и характер второй мировой войны. Нападение фашистской Германии на Советский Союз. Периодизация Великой Отечественной войны. Главные операции ВОВ. Партизанское движение и тыл. Сложности и трудности перехода страны к мирному строительству. Формирование мобилизационной модели экономики. Международное значение вклада СССР в разгром германского фашизма и японского милитаризма. Укрепление антигитлеровской коалиции. Основные итоги второй мировой войны. Крымская конференция (февраль 1945 г.). Германская проблема. Конференция в Сан-Франциско (апрель-июнь 1945 г.) и создание ООН. Потсдамская конференция (июль-август. 1945 г.). Зарождение «атомной дипломатии». Ситуация на Дальнем Востоке. Особенности развития международных отношений после второй мировой войны. Фултонская речь Черчилля и доктрина Трумэна - теоретическое обоснование «холодной войны». Организация Североатлантического Договора и создание других военно-политических блоков СЭВ, ОВД. Нарастание авторитарно-бюрократических тенденций и их влияние на политическую, духовную сферы общества. Борьба за лидерство в партии и государстве. Н.С. Хрущев и его эпоха. Попытки модернизации общества. Экономические и политические реформы Н.С. Хрущева, причины их провала.</w:t>
      </w:r>
      <w:r>
        <w:rPr>
          <w:rFonts w:cs="Times New Roman;Times New Roman PSMT" w:ascii="Times New Roman;Times New Roman PSMT" w:hAnsi="Times New Roman;Times New Roman PSMT"/>
          <w:lang w:val="tt-RU"/>
        </w:rPr>
        <w:t xml:space="preserve"> Экономические преобразования в годы правления Л.И. Бре</w:t>
      </w:r>
      <w:r>
        <w:rPr>
          <w:rFonts w:cs="Times New Roman;Times New Roman PSMT" w:ascii="Times New Roman;Times New Roman PSMT" w:hAnsi="Times New Roman;Times New Roman PSMT"/>
        </w:rPr>
        <w:t xml:space="preserve">жнева. Политическое развитие СССР в 1964 – 1982 гг. Внешняя политика при Л.И. Брежневе. Война в Афганистане. Правление Ю.В. Андропова. Правление К.У. Черненко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  <w:t>IX</w:t>
      </w:r>
      <w:r>
        <w:rPr>
          <w:rFonts w:cs="Times New Roman;Times New Roman PSMT" w:ascii="Times New Roman;Times New Roman PSMT" w:hAnsi="Times New Roman;Times New Roman PSMT"/>
          <w:b/>
        </w:rPr>
        <w:t>. Становление и развитие российской государственности в 1985-2010-х гг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Советский Союз в 1985-1991 гг. Перестройка. Попытка государственного переворота 1991 г. и ее провал. Распад СССР. Беловежские соглашения. Принятие программы Ельцина-Гайдара о переходе к рынку (1992 г.) как начало смены модели общественного развития России. Октябрьские события 1993. Принятие Конституции РФ (декабрь 1993 г.) и постсоветское развитие России. Становление новой российской государственности (1993-2001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 Центральная и Восточная Европа, Россия и НАТО. Структура государственных органов. Современная отечественная политическая элита. Партии и общественные организации. Основные направления и проблемы РФ. Политическая реформирование в 2000-2012 годах. Реформы в области партийных выборов, внесение поправок в Конституцию РФ. Россия и глобальные проблемы современност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 Литератур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1. Основная литератур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 История России до конца XVII века. Учебник для академического бакалавриата. В 2 частях. Часть 1 / Отв. - А.И. Филюшкин. - М.: Юрайт, 2016. - 317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 История России (XX - начало XXI века). - М.: Юрайт, 2013. - 336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 История России IX-XXI вв. От Рюрика до Медведева. - М.: Издательский центр "МарТ", 2012. - 720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 История России. Учебник / А.С. Орлов и др. - М.: Юрайт, Проспект, 2016. - 528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5. История Отечества с древнейших времен до начала ХХI века / Под редакцией М.В. Зотовой. - М.: АСТ, Астрель, 2004. - 528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 Курукин, И. В. История России. XVIII век / И.В. Курукин. - М.: Дрофа, 2010. - 256 c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7. Мунчаев, Ш. М. История России. Учебник / Ш.М. Мунчаев, В.М. Устинов. - М.: Норма, Инфра-М, 2015. - 608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 Назырова, Е. А. Практикум по отечественной истории / Е.А. Назырова. - М.: Вузовский учебник, Инфра-М, 2010. - 240 c. 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 Некрасова, М. Б. История Отечества / М.Б. Некрасова. - М.: Юрайт, 2002. - 270 c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0. Нестеренко, Е. И. История России / Е.И. Нестеренко, Н.Е. Петухова, Я.А. Пляйс. - М.: Инфра-М, Вузовский учебник, 2010. - 304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1. Орлов, А. С. Основы курса истории России. Учебник / А.С. Орлов, А.Ю. Полунов, Ю.Я. Терещенко. - М.: Проспект, 2016. - 576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2. Павленко, Н. И. История России с древнейших времен до 1861 года. Учебник / Н.И. Павленко, И.Л. Андреев, В.А. Федоров. - М.: Юрайт, 2014. - 720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3. Сахаров, А.Н. Новейшая история России. Учебник / А.Н. Сахаров. - М.: Проспект, 2017. - 583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4. Семин, В. П. Русская история. Проблемы и спорные вопросы / В.П. Семин. - М.: Академический Проект, Гаудеамус, 2007. - 656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5. Федоров, В. А. История России 1861-1917 гг. Учебник / В.А. Федоров. - М.: Юрайт, 2015. - 390 c. 16. Хрестоматия по истории России / А.С. Орлов и др. - М.: Проспект, 2014. - 592 c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2. Дополнительная литератур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 Балязин, В.Н. Неофициальная история России: от Екатерины I до Екатерины II / В.Н. Балязин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 Балязин, В.Н. Тайны Дома Романовых / В.Н. Балязин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 Балязин, В.Н. Символы и награды Российской державы / В.Н. Балязин, А.А. Кузнецов, Н.А. Соболева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 Богуславский, В.В. Правители России: биографический словарь / В.В. Богуславский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5. Гримберг, Ф. Династия Романовых: Загадки. Версии. Проблемы / Ф. Гримберг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 Кириллов, В.В. История России: справочник / В.В. Кириллов, Г.М. Кулагина. – М., 2006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7. Кириллов, В.В. Отечественная история в схемах и таблицах / В.В. Кириллов. – М., 2005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 Киселев, А.Ф. Хрестоматия по новейшей истории России 1917 – 2004. Ч. 1. / А.Ф. Киселев, Э.М. Щагин, А.И. Вдовин. – М., 2005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9. Ключевский, В.О. Исторические портреты / В.О. Ключевский. – М., 1991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0. Ключевский, В.О. Русская история. Полный курс лекций / В.О. Ключевский. – Ростов-н/Д, 1998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1. Костомаров, Н.И. Русская история в жизнеописаниях ее главнейших деятелей: в 4 т. / Н.И. Костомаров. – М., 2001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2. Миронов, Б.Н. Социальная история России периода империи (XVIII – начало XX в.): в 2 т. / Б.Н. Миронов. – СПб., 2003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3. Орлов, А.С. Хрестоматия по истории России с древнейших времен до наших дней / А.С. Орлов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4. Соловьев, В. История России для детей и взрослых / В. Соловьев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5. Тайная история России.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6. Чернова, М.Н. Личность в истории. Россия – век XX / М.Н. Чернова. – М., 2005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7. Широкорад, А.Б. Дипломатия и война русских князей: от Рюрика до Ивана Грозного / А.Б. Широкорад. –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8. Отечественная война 1812 года: энциклопедия. М., 2004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9. Яковлев, А.И. Отечественная война 1812 года / А.И. Яковлев. – М., 2004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0. Государственная Дума России: 1906–2006: энциклопедия: в 2 т. Т. 1. Государственная Дума Российской империи, 1906 – 1917.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1. Государственная Дума России: 1906–2006: энциклопедия: в 2 т. Т. 2. Государственная Дума Российской Федерации, 1993–2006. М., 2006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2. Эпоха Сталина: события и люди: энциклопедия. М., 2004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3. Филиппов, А.В. Новейшая история России, 1945–2006 гг.: книга для учителя / А.В. Филиппов. – М., 2007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pacing w:val="-2"/>
        </w:rPr>
        <w:t>3. Критерии оценивания ответа абитури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pacing w:val="-2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</w:rPr>
        <w:t>на вступительном испыта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pacing w:val="-2"/>
        </w:rPr>
      </w:pPr>
      <w:r>
        <w:rPr>
          <w:rFonts w:cs="Times New Roman;Times New Roman PSMT" w:ascii="Times New Roman;Times New Roman PSMT" w:hAnsi="Times New Roman;Times New Roman PSMT"/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pacing w:val="-2"/>
        </w:rPr>
      </w:pPr>
      <w:r>
        <w:rPr>
          <w:rFonts w:cs="Times New Roman;Times New Roman PSMT" w:ascii="Times New Roman;Times New Roman PSMT" w:hAnsi="Times New Roman;Times New Roman PSMT"/>
          <w:spacing w:val="-2"/>
        </w:rPr>
        <w:t>В период подготовки к вступительному экзамену по направлению подготовки 46.04.01 Отечественная история, профиль направленность (профиль) История абитуриенту должны быть предоставлены необходимые консультации по дисциплине. Профильный экзамен по данному направлению проводиться в тестовой форме по 100-балльной системе оцени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pacing w:val="-2"/>
        </w:rPr>
      </w:pPr>
      <w:r>
        <w:rPr>
          <w:rFonts w:cs="Times New Roman;Times New Roman PSMT" w:ascii="Times New Roman;Times New Roman PSMT" w:hAnsi="Times New Roman;Times New Roman PSMT"/>
        </w:rPr>
        <w:t>Вступительное испытание для абитуриентов в форме тестирования проводится очно с использованием дистанционных технологи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pacing w:val="-2"/>
        </w:rPr>
      </w:pPr>
      <w:r>
        <w:rPr>
          <w:rFonts w:cs="Times New Roman;Times New Roman PSMT" w:ascii="Times New Roman;Times New Roman PSMT" w:hAnsi="Times New Roman;Times New Roman PSMT"/>
          <w:i/>
          <w:spacing w:val="-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Максимальный результат – 100 баллов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Шкала перевода баллов в оценку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90–100 баллов – оценка «отлично»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76–89 баллов – оценка «хорошо»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61–75 баллов – оценка «удовлетворительно»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>0–59 баллов – оценка «неудовлетворительно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Методические указа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ля абитуриентов по подготовке к тестированию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ступительное испытание в форме тестирования в магистратуру по профилю «Отечественная история», проводимое с использованием дистанционных технологий, предполагает выявление уровня знакомства абитуриента с основной исторической литературой. Соответственно, при подготовке к вступительным испытаниям рекомендуется сначала обратиться к содержанию вузовских учебников, а затем – к монографическим исследованиям по отдельным темам, вынесенным в содержание программы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 подготовке к вступительным испытаниям и в ходе самого тестирования возможно и желательно использование знаний по проблематике проведенных абитуриентом исследований в рамках курсовых работ, ВКР, выступлений на конференциях, а также обращение к предполагаемой тематике диссертационного исследования магистранта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Успешность прохождения тестирования прямо пропорциональна качеству и объему самостоятельной работы абитуриента, который изучил все темы по курсу отчественной истории и всеобщей истории, включенные в содержание программы, а также владеет материалом, предусмотренным учебными программами дисциплин бакалавриата или специалитета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 PSMT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cs="Mangal"/>
      <w:sz w:val="24"/>
      <w:szCs w:val="24"/>
      <w:shd w:fill="FFFFFF" w:val="clear"/>
      <w:lang w:bidi="hi-IN"/>
    </w:rPr>
  </w:style>
  <w:style w:type="character" w:styleId="5">
    <w:name w:val="Основной текст (5)_"/>
    <w:qFormat/>
    <w:rPr>
      <w:rFonts w:ascii="Garamond" w:hAnsi="Garamond" w:cs="Mangal"/>
      <w:b/>
      <w:bCs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</w:pPr>
    <w:rPr>
      <w:rFonts w:ascii="Calibri" w:hAnsi="Calibri" w:eastAsia="Calibri" w:cs="Times New Roman;Times New Roman PSMT"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ind w:hanging="1880"/>
    </w:pPr>
    <w:rPr>
      <w:rFonts w:ascii="Times New Roman;Times New Roman PSMT" w:hAnsi="Times New Roman;Times New Roman PSMT" w:eastAsia="Times New Roman;Times New Roman PSMT" w:cs="Mangal"/>
      <w:color w:val="000000"/>
      <w:sz w:val="28"/>
      <w:szCs w:val="28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Garamond" w:hAnsi="Garamond" w:eastAsia="Calibri" w:cs="Mangal"/>
      <w:b/>
      <w:bCs/>
      <w:color w:val="000000"/>
      <w:sz w:val="22"/>
      <w:szCs w:val="2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0:00Z</dcterms:created>
  <dc:creator>1</dc:creator>
  <dc:description/>
  <cp:keywords/>
  <dc:language>en-US</dc:language>
  <cp:lastModifiedBy>Пользователь Windows</cp:lastModifiedBy>
  <cp:lastPrinted>2019-07-23T12:18:00Z</cp:lastPrinted>
  <dcterms:modified xsi:type="dcterms:W3CDTF">2023-07-11T20:17:00Z</dcterms:modified>
  <cp:revision>9</cp:revision>
  <dc:subject/>
  <dc:title/>
</cp:coreProperties>
</file>