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Е ВЫСШЕГО ОБРАЗОВАНИЯ</w:t>
      </w:r>
    </w:p>
    <w:p>
      <w:pPr>
        <w:pStyle w:val="Normal"/>
        <w:jc w:val="center"/>
        <w:rPr/>
      </w:pPr>
      <w:r>
        <w:rPr/>
        <w:t>«КАЛМЫЦКИЙ ГОСУДАРСТВЕННЫЙ УНИВЕРСИТЕТ</w:t>
      </w:r>
    </w:p>
    <w:p>
      <w:pPr>
        <w:pStyle w:val="Normal"/>
        <w:jc w:val="center"/>
        <w:rPr/>
      </w:pPr>
      <w:r>
        <w:rPr/>
        <w:t>им. Б. Б. Городовико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/>
      </w:pPr>
      <w:r>
        <w:rPr/>
        <w:t>Утверждено</w:t>
      </w:r>
    </w:p>
    <w:p>
      <w:pPr>
        <w:pStyle w:val="Normal"/>
        <w:ind w:left="5040" w:hanging="0"/>
        <w:rPr/>
      </w:pPr>
      <w:r>
        <w:rPr/>
        <w:t>Советом факультета математики, физики</w:t>
      </w:r>
    </w:p>
    <w:p>
      <w:pPr>
        <w:pStyle w:val="Normal"/>
        <w:ind w:left="5040" w:hanging="0"/>
        <w:rPr/>
      </w:pPr>
      <w:r>
        <w:rPr/>
        <w:t>и информационных технологий</w:t>
      </w:r>
    </w:p>
    <w:p>
      <w:pPr>
        <w:pStyle w:val="Normal"/>
        <w:ind w:left="5040" w:hanging="0"/>
        <w:rPr/>
      </w:pPr>
      <w:r>
        <w:rPr/>
        <w:t>Декан</w:t>
      </w:r>
    </w:p>
    <w:p>
      <w:pPr>
        <w:pStyle w:val="Normal"/>
        <w:ind w:left="5040" w:hanging="0"/>
        <w:rPr/>
      </w:pPr>
      <w:r>
        <w:rPr/>
        <w:t>_________________ Сумьянова Е. В.</w:t>
      </w:r>
    </w:p>
    <w:p>
      <w:pPr>
        <w:pStyle w:val="Normal"/>
        <w:ind w:left="5040" w:hanging="0"/>
        <w:rPr/>
      </w:pPr>
      <w:r>
        <w:rPr/>
        <w:t>«____» ____________2025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упительного экзамена по специаль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й магистерско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строфизика. Физика космических излучений и космоса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правления «Физ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иста 2025</w:t>
      </w:r>
      <w:r>
        <w:br w:type="page"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астрономии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. Этапы развития астрономи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 Небесная сфера и небесные координаты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Видимое движение небесных светил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. Явления, связанные с суточным вращением небесной сферы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5. Суточное движение Солнца на разных широтах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6. Принципы измерения времени в астрономи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7. Астрономические календар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8. Законы Кеплера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9. Определение массы планет по параметрам их орбит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0. Определение расстояний до небесных светил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1. Единицы расстояний в астрономии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2. Суточный и годичный параллакс небесных светил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3. Угловые и линейные размеры небесных светил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4. Прецессия и нутация земной оси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5. Неравномерность вращения Земли. Шкалы времени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6. Орбита Луны и ее возмущения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7. Угломерные астрономические приборы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8. Определение времени и географической долготы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9. Определение географической широты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0. Астрономическая навигация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астрофизики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. Поглощение электромагнитных волн в земной атмосфер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. Астрофотометрия и звездная величина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Ослабление света при прохождении сквозь вещество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4. Линии излучения и поглощения в спектрах звезд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5. Солнечная система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6. Доплеровское смещение спектральных линий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7. Методы определения температуры небесных тел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8. Определение химического состава и плотности небесных тел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9. Оптические телескопы. Конструкции и параметры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0. Атмосферные помехи при наблюдении с оптическим телескопом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1. Спектральные астрономические приборы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2. Радиотелескопы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3. Рентгеновские обсерватории и спутники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4. Диаграмма Герцшпрунга-Рессел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5. Общие сведения о Солнц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6. Спектр и химический состав Солнца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7. Внутреннее строение Солнца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8. Атмосфера Солнца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9. Источник энергии Солнца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0. Солнечный ветер.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Вопросы оптики и квантовой физики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 Тепловое излучение.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. Закон Кирхгофа.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акон Стефана-Больцмана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4. Формула теплового излучения Планка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5. Тормозное излучение электронов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6. Спектр атома водорода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7. Спектральные серии атома водорода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8. Нормальный эффект Зеемана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9. Магнитный момент атома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0. Аномальный эффект Зеемана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1. Распределение электронов в атоме по энергетическим уровням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2. Периодическая система элементов Менделеева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3. Рентгеновские спектры атомов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4. Ширина спектральных линий атомов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5. Вынужденное излучение  атомов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6. Состав и характеристика атомного ядра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7. Масса и энергия связи ядра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8. Деление атомных ядер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9. Термоядерные реакции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0. Классы элементарных частиц и виды взаимодействий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. Кононович Э.В., Мороз В.И. Общий курс астрономии. М.: Едиториал УРСС, 2004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 Савельев И. В. Курс общей физики. Том 3. Спб.: Лань, 2008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Сивухин Д. В. Общий курс физики. Т.4-5. М.: Физматлит, 2005.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4. Постнов К. А., Засов А. В. Курс общей астрофизики. М.: Физический факультет МГУ, 20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23:00Z</dcterms:created>
  <dc:creator>Отдел развития непрерывного образования</dc:creator>
  <dc:description/>
  <cp:keywords/>
  <dc:language>en-US</dc:language>
  <cp:lastModifiedBy>Адм</cp:lastModifiedBy>
  <cp:lastPrinted>2013-06-20T09:32:00Z</cp:lastPrinted>
  <dcterms:modified xsi:type="dcterms:W3CDTF">2025-07-08T14:32:00Z</dcterms:modified>
  <cp:revision>66</cp:revision>
  <dc:subject/>
  <dc:title>Уважаемый Бадма Борисович</dc:title>
</cp:coreProperties>
</file>