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ведения для проведения государственной аттестации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присвоению </w:t>
      </w:r>
      <w:r>
        <w:rPr>
          <w:b/>
          <w:bCs/>
          <w:color w:val="000000"/>
          <w:spacing w:val="-5"/>
          <w:sz w:val="28"/>
          <w:szCs w:val="28"/>
        </w:rPr>
        <w:t xml:space="preserve">ученого </w:t>
      </w:r>
      <w:r>
        <w:rPr>
          <w:b/>
          <w:bCs/>
          <w:color w:val="000000"/>
          <w:spacing w:val="-9"/>
          <w:sz w:val="28"/>
          <w:szCs w:val="28"/>
        </w:rPr>
        <w:t xml:space="preserve">звания   профессора / </w:t>
      </w:r>
      <w:r>
        <w:rPr>
          <w:b/>
          <w:bCs/>
          <w:color w:val="000000"/>
          <w:spacing w:val="-3"/>
          <w:sz w:val="28"/>
          <w:szCs w:val="28"/>
        </w:rPr>
        <w:t>доцен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ИО соискателя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илиал 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епартамент / Кафедра 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олжность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Шифр и название научной специальности, по которой планируется присвоение звания 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8"/>
          <w:szCs w:val="28"/>
        </w:rPr>
        <w:t xml:space="preserve">Телефон для связи: __________________________ </w:t>
      </w:r>
      <w:r>
        <w:rPr>
          <w:bCs/>
          <w:color w:val="000000"/>
          <w:spacing w:val="-4"/>
          <w:sz w:val="28"/>
          <w:szCs w:val="28"/>
          <w:lang w:val="en-US"/>
        </w:rPr>
        <w:t>e</w:t>
      </w:r>
      <w:r>
        <w:rPr>
          <w:bCs/>
          <w:color w:val="000000"/>
          <w:spacing w:val="-4"/>
          <w:sz w:val="28"/>
          <w:szCs w:val="28"/>
        </w:rPr>
        <w:t>-</w:t>
      </w:r>
      <w:r>
        <w:rPr>
          <w:bCs/>
          <w:color w:val="000000"/>
          <w:spacing w:val="-4"/>
          <w:sz w:val="28"/>
          <w:szCs w:val="28"/>
          <w:lang w:val="en-US"/>
        </w:rPr>
        <w:t>mail</w:t>
      </w:r>
      <w:r>
        <w:rPr>
          <w:bCs/>
          <w:color w:val="000000"/>
          <w:spacing w:val="-4"/>
          <w:sz w:val="28"/>
          <w:szCs w:val="28"/>
        </w:rPr>
        <w:t>: _______________________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b/>
          <w:bCs/>
          <w:color w:val="000000"/>
          <w:spacing w:val="-4"/>
          <w:sz w:val="16"/>
          <w:szCs w:val="16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67"/>
        <w:gridCol w:w="255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бразовани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-5"/>
              </w:rPr>
              <w:footnoteReference w:id="2"/>
            </w:r>
          </w:p>
        </w:tc>
      </w:tr>
      <w:tr>
        <w:trPr>
          <w:trHeight w:val="21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Высшее образование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год окончан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название вуз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факультет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квалификация, специальност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Ученая степен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-7"/>
              </w:rPr>
              <w:t>Степень, специальност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ктор / Кандидат ____________________ наук (специальность 00.00.00 – название)</w:t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i/>
                <w:color w:val="000000"/>
                <w:spacing w:val="-7"/>
              </w:rPr>
              <w:t>тема диссертаци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шифр и наименование диссертационного совета, в котором осуществлялась защит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щита осуществлялась в диссертационном совете </w:t>
              <w:br/>
              <w:t>Д 000.000.00 при ________ (название организации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i/>
                <w:color w:val="000000"/>
                <w:spacing w:val="-7"/>
              </w:rPr>
              <w:t>дата и номер приказа о выдаче 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иказ Минобрнауки России от 00.00.0000 № __________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номер 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5"/>
              </w:rPr>
              <w:t>Ученое звание (д</w:t>
            </w:r>
            <w:r>
              <w:rPr>
                <w:b/>
                <w:color w:val="000000"/>
                <w:spacing w:val="-4"/>
              </w:rPr>
              <w:t>ля соискателей звания профессора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по кафедре (специальности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кем и когда присвоено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номер аттестат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pacing w:val="-4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Успешная работа в должности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профессора / </w:t>
            </w:r>
            <w:r>
              <w:rPr>
                <w:b/>
                <w:bCs/>
                <w:color w:val="000000"/>
                <w:spacing w:val="-5"/>
              </w:rPr>
              <w:t xml:space="preserve">доцента - на основании </w:t>
            </w:r>
            <w:r>
              <w:rPr>
                <w:b/>
                <w:bCs/>
                <w:color w:val="000000"/>
                <w:spacing w:val="-9"/>
              </w:rPr>
              <w:t>конкурса (для заведующего кафедрой – по итогам выборов)</w:t>
            </w:r>
          </w:p>
        </w:tc>
      </w:tr>
      <w:tr>
        <w:trPr>
          <w:trHeight w:val="11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номер и дата приказа (ов) по университету о принятии на соответствующую должност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иказ о назначении на должность ___________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т 00.00.0000 № _____________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иказ о продлении срока трудового договор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т 00.00.0000 № _____________;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</w:rPr>
              <w:t xml:space="preserve">дата окончания трудового договора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0.00.0000</w:t>
            </w:r>
          </w:p>
        </w:tc>
      </w:tr>
      <w:tr>
        <w:trPr>
          <w:trHeight w:val="23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для соискателей, работающих по совместительству, дополнительно указать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размер ставк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</w:rPr>
              <w:t xml:space="preserve">количество часов педагогической нагрузки в год (min 225 часов на 0,25 ставки);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основное место работы, должност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3. Курсы лекций </w:t>
            </w:r>
            <w:r>
              <w:rPr>
                <w:b/>
                <w:bCs/>
                <w:color w:val="000000"/>
                <w:spacing w:val="-4"/>
              </w:rPr>
              <w:t>по заявленной научной специальности, читаемые за последние 4 учебных года (включая текущий учебный год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293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Наименование дисципли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Шифр специальности, пункт паспор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i/>
                <w:color w:val="000000"/>
                <w:spacing w:val="-2"/>
              </w:rPr>
              <w:t>базовые дисципли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pacing w:val="-7"/>
                <w:sz w:val="26"/>
                <w:szCs w:val="26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color w:val="000000"/>
                <w:spacing w:val="-7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i/>
                <w:color w:val="000000"/>
                <w:spacing w:val="-2"/>
              </w:rPr>
              <w:t>вариативные дисципли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color w:val="000000"/>
                <w:spacing w:val="-7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color w:val="000000"/>
                <w:spacing w:val="-7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i/>
                <w:color w:val="000000"/>
                <w:spacing w:val="-2"/>
              </w:rPr>
              <w:t xml:space="preserve">дисциплины по выбору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color w:val="000000"/>
                <w:spacing w:val="-7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color w:val="000000"/>
                <w:spacing w:val="-7"/>
                <w:sz w:val="26"/>
                <w:szCs w:val="26"/>
                <w:u w:val="single"/>
              </w:rPr>
            </w:pPr>
            <w:r>
              <w:rPr>
                <w:color w:val="000000"/>
                <w:spacing w:val="-7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роведение семинарских и/или практических зан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</w:rPr>
              <w:t>по заявленной научной специальности, читаемые за последние 4 учебных года (включая текущий учебный год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Наименование дисципли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Шифр специальности, пункт паспор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базовые дисципли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pacing w:val="-2"/>
              </w:rPr>
              <w:t>вариативные дисципли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pacing w:val="-2"/>
              </w:rPr>
              <w:t>дисциплины по выбору студен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hanging="115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5. Выступления с научными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окладами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 xml:space="preserve">на международных, всероссийских, межвузовских научных </w:t>
            </w:r>
            <w:r>
              <w:rPr>
                <w:b/>
                <w:bCs/>
                <w:color w:val="000000"/>
                <w:spacing w:val="-6"/>
              </w:rPr>
              <w:t xml:space="preserve">конференциях (симпозиумах, </w:t>
            </w:r>
            <w:r>
              <w:rPr>
                <w:b/>
                <w:bCs/>
                <w:color w:val="000000"/>
                <w:spacing w:val="-5"/>
              </w:rPr>
              <w:t xml:space="preserve">семинарах) </w:t>
            </w:r>
            <w:r>
              <w:rPr>
                <w:b/>
                <w:bCs/>
                <w:color w:val="000000"/>
                <w:spacing w:val="-7"/>
              </w:rPr>
              <w:t>за последние 6 месяцев</w:t>
            </w:r>
            <w:r>
              <w:rPr>
                <w:b/>
                <w:bCs/>
                <w:color w:val="000000"/>
                <w:spacing w:val="-7"/>
                <w:u w:val="single"/>
              </w:rPr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5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i/>
                <w:color w:val="000000"/>
                <w:spacing w:val="-4"/>
              </w:rPr>
              <w:t xml:space="preserve">полное название </w:t>
            </w:r>
            <w:r>
              <w:rPr>
                <w:i/>
                <w:color w:val="000000"/>
                <w:spacing w:val="-6"/>
              </w:rPr>
              <w:t>мероприят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6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5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i/>
                <w:color w:val="000000"/>
                <w:spacing w:val="-6"/>
              </w:rPr>
              <w:t>тема доклад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6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соответствие темы заявленной научной специальности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Шифр специальности, пункт паспор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5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i/>
                <w:color w:val="000000"/>
                <w:spacing w:val="-6"/>
              </w:rPr>
              <w:t>организаторы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6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5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i/>
                <w:color w:val="000000"/>
                <w:spacing w:val="-6"/>
              </w:rPr>
              <w:t>сроки и</w:t>
            </w:r>
            <w:r>
              <w:rPr>
                <w:i/>
                <w:color w:val="000000"/>
                <w:spacing w:val="-4"/>
              </w:rPr>
              <w:t xml:space="preserve"> место проведен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6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6. Научно-педагогический стаж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в высших учебных заведениях </w:t>
            </w:r>
            <w:r>
              <w:rPr>
                <w:b/>
                <w:bCs/>
                <w:color w:val="000000"/>
                <w:spacing w:val="-6"/>
              </w:rPr>
              <w:t xml:space="preserve">или учреждениях повышения </w:t>
            </w:r>
            <w:r>
              <w:rPr>
                <w:b/>
                <w:bCs/>
                <w:color w:val="000000"/>
                <w:spacing w:val="-7"/>
              </w:rPr>
              <w:t xml:space="preserve">квалификации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стаж (полных лет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6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.ч. стаж по заявленной научной специальност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7. Стаж педагогической работы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 xml:space="preserve">в </w:t>
            </w:r>
            <w:r>
              <w:rPr>
                <w:b/>
                <w:bCs/>
                <w:color w:val="000000"/>
                <w:spacing w:val="-6"/>
              </w:rPr>
              <w:t>вузах или учреждениях повышения квалификац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стаж (полных лет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.ч. стаж по заявленной научной специальност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357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8.  Общее количество научных трудов и учебных изданий</w:t>
            </w:r>
          </w:p>
        </w:tc>
      </w:tr>
      <w:tr>
        <w:trPr>
          <w:trHeight w:val="6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количество работ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количество работ по заявленной научной специальност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rPr/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9.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>Н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аучные работы, опубликованные в течение последних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трёх лет </w:t>
            </w:r>
            <w:r>
              <w:rPr>
                <w:b/>
                <w:bCs/>
                <w:color w:val="000000"/>
                <w:spacing w:val="-6"/>
              </w:rPr>
              <w:t xml:space="preserve">(для соискателей звания доцента)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пяти лет </w:t>
            </w:r>
            <w:r>
              <w:rPr>
                <w:b/>
                <w:bCs/>
                <w:color w:val="000000"/>
                <w:spacing w:val="-6"/>
              </w:rPr>
              <w:t xml:space="preserve">(для соискателей звания профессора)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color w:val="000000"/>
                <w:spacing w:val="-6"/>
              </w:rPr>
              <w:t xml:space="preserve">количество работ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количество работ по заявленной научной специальности, опубликованных в рецензируемых научных журналах и изданиях (изданиях Перечня журналов ВАК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rPr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10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чебные издания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, опубликованные в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чение последних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 трёх ле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42" w:leader="none"/>
              </w:tabs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(для соискателей звания доцента)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пяти лет </w:t>
            </w:r>
            <w:r>
              <w:rPr>
                <w:b/>
                <w:bCs/>
                <w:color w:val="000000"/>
                <w:spacing w:val="-6"/>
              </w:rPr>
              <w:t>(для соискателей звания профессора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color w:val="000000"/>
                <w:spacing w:val="-6"/>
              </w:rPr>
              <w:t xml:space="preserve">количество работ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количество работ по заявленной научной специальност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ля соискателей ученого з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профессор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количество учебников (учебных пособий), опубликованных за последние 10 лет по заявленной специальност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00 работ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ий объем – 00,0 п.л., в том числе авторский – 00,0 п.л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качестве автор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0 рабо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соавторстве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0 рабо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с Грифом МОН, ФИРО или УМО 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0 рабо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1.  Другие достижения в области заявленной научной специальност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участие в грантах, НИ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почетные зван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иные государственные, ведомственные, корпоративные награды и др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sz w:val="28"/>
                <w:szCs w:val="28"/>
              </w:rPr>
              <w:t xml:space="preserve">12. Научная школа </w:t>
            </w:r>
            <w:r>
              <w:rPr>
                <w:b/>
                <w:color w:val="000000"/>
                <w:spacing w:val="-3"/>
              </w:rPr>
              <w:t>для соискателей ученого з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профессора </w:t>
            </w:r>
            <w:r>
              <w:rPr>
                <w:color w:val="000000"/>
                <w:spacing w:val="-3"/>
              </w:rPr>
              <w:t>(не менее 3 лиц, которым присуждены ученые степени, из них не менее 2 по заявленной научной специальности)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115" w:hanging="115"/>
              <w:rPr>
                <w:i/>
                <w:i/>
              </w:rPr>
            </w:pPr>
            <w:r>
              <w:rPr>
                <w:b/>
              </w:rPr>
              <w:t>Подготовлено кандидатов (докторов) наук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1. Фамилия, имя, отчество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тема диссертаци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специальность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шифр диссертационного совета и наименование организации, на базе которой он создан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приказ МОН о выдаче 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№ </w:t>
            </w:r>
            <w:r>
              <w:rPr>
                <w:i/>
                <w:color w:val="000000"/>
                <w:spacing w:val="-6"/>
              </w:rPr>
              <w:t>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2. Фамилия, имя, отчество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тема диссертаци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специальность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шифр диссертационного совета и наименование организации, на базе которой он создан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приказ МОН о выдаче 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№ </w:t>
            </w:r>
            <w:r>
              <w:rPr>
                <w:i/>
                <w:color w:val="000000"/>
                <w:spacing w:val="-6"/>
              </w:rPr>
              <w:t>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3. Фамилия, имя, отчество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тема диссертаци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специальность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шифр диссертационного совета и наименование организации, на базе которой он создан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приказ МОН о выдаче 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 xml:space="preserve">№ </w:t>
            </w:r>
            <w:r>
              <w:rPr>
                <w:i/>
                <w:color w:val="000000"/>
                <w:spacing w:val="-6"/>
              </w:rPr>
              <w:t>диплом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уществляется научное руководство аспирантами (соискателями) в настоящее врем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1. Фамилия, имя, отчество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тема диссертаци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специальност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организация, к которой прикреплен аспирант (соискатель);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срок обучен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5990" w:hanging="0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right="5990" w:hanging="0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76"/>
        <w:gridCol w:w="2028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катель 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О. Фамилия</w:t>
            </w:r>
          </w:p>
        </w:tc>
      </w:tr>
      <w:tr>
        <w:trPr>
          <w:trHeight w:val="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«___________________________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О. Фамил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екан факультета/Директор института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О. Фамил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Ученый секретарь Уче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лмГУ                              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С. Кован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скольких позиций таблица дополняется необходимыми строчк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ishandra</dc:creator>
  <dc:description/>
  <dc:language>en-US</dc:language>
  <cp:lastModifiedBy>Admin</cp:lastModifiedBy>
  <cp:lastPrinted>2017-01-09T10:50:00Z</cp:lastPrinted>
  <dcterms:modified xsi:type="dcterms:W3CDTF">2023-03-29T07:20:00Z</dcterms:modified>
  <cp:revision>2</cp:revision>
  <dc:subject/>
  <dc:title>Заседания Аттестационной комиссии проводятся в феврале-мае и сентябре- декабре</dc:title>
</cp:coreProperties>
</file>