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 6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предоставлению государстве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слуги по присвоению ученых з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фессора и доцента, утвержденном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казом 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 «2» марта 2020 г. № 26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Style23"/>
        <w:ind w:firstLine="7088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й работе соискателя ученого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фамилия, имя, отчество (при наличии) соискателя ученого звания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учной специальности 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наименование научной специальности, с указанием шиф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именование организации и структурного подразделения, в котором соискатель ученого з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существляет педагогическ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ля соискателей уче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ания профессо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приводится з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; для соискател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ого звания доцента, 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кже соискателей учен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ания доцента 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ого звания профессо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бласти искусства и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ой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порта – за 3 года)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й вид учебной работы (наименование дисциплины / ви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й работ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курс лекций, практическ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, семинары, лабораторны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ы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вень образователь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указанием специальности либ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подготовки и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мая дополни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ограмма повы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и,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ой переподготовк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</w:r>
    </w:p>
    <w:p>
      <w:pPr>
        <w:pStyle w:val="Normal"/>
        <w:rPr/>
      </w:pPr>
      <w:r>
        <w:rPr>
          <w:sz w:val="28"/>
          <w:szCs w:val="28"/>
        </w:rPr>
        <w:t>(заведующий кафедрой)                        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</w:t>
        <w:tab/>
        <w:tab/>
        <w:t xml:space="preserve">     инициалы, фамилия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ечать организации (при наличии печати)                                                                                                    (дата)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0:00Z</dcterms:created>
  <dc:creator>ishandra</dc:creator>
  <dc:description/>
  <dc:language>en-US</dc:language>
  <cp:lastModifiedBy>Admin</cp:lastModifiedBy>
  <cp:lastPrinted>2017-01-09T10:50:00Z</cp:lastPrinted>
  <dcterms:modified xsi:type="dcterms:W3CDTF">2023-02-10T10:50:00Z</dcterms:modified>
  <cp:revision>2</cp:revision>
  <dc:subject/>
  <dc:title>Заседания Аттестационной комиссии проводятся в феврале-мае и сентябре- декабре</dc:title>
</cp:coreProperties>
</file>