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3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Courier New"/>
          <w:sz w:val="28"/>
          <w:szCs w:val="28"/>
          <w:lang w:eastAsia="hi-IN" w:bidi="hi-IN"/>
        </w:rPr>
        <w:t xml:space="preserve">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eastAsia="hi-IN" w:bidi="hi-IN"/>
        </w:rPr>
        <w:t>опубликованных учебных изданий и научных трудов соискателя ученого</w:t>
      </w:r>
    </w:p>
    <w:p>
      <w:pPr>
        <w:pStyle w:val="Normal"/>
        <w:widowControl w:val="false"/>
        <w:suppressAutoHyphens w:val="true"/>
        <w:autoSpaceDE w:val="false"/>
        <w:ind w:left="-284" w:firstLine="56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вания 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</w:t>
      </w:r>
      <w:r>
        <w:rPr>
          <w:sz w:val="18"/>
          <w:szCs w:val="18"/>
          <w:lang w:eastAsia="hi-IN" w:bidi="hi-IN"/>
        </w:rPr>
        <w:t>фамилия, имя, отчество (при наличии) соискателя ученого звания полностью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77"/>
        <w:gridCol w:w="1701"/>
        <w:gridCol w:w="1984"/>
        <w:gridCol w:w="1418"/>
        <w:gridCol w:w="1822"/>
      </w:tblGrid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hi-IN" w:bidi="hi-IN"/>
              </w:rPr>
              <w:t>(</w:t>
            </w:r>
            <w:r>
              <w:rPr>
                <w:sz w:val="18"/>
                <w:szCs w:val="18"/>
                <w:lang w:eastAsia="hi-IN" w:bidi="hi-IN"/>
              </w:rPr>
              <w:t xml:space="preserve">с указанием вида публикации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Для учебных изданий: учебник, учебное пособие, учебно- методическое пособие, учебное наглядное пособие, рабоч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традь, самоуч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 xml:space="preserve">хрестоматия, практикум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задачник, учебная программ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ля научных трудов: научная монография, научная стать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езисы докладов/сообщ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ой конференции/съез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/симпозиума/семинара/фору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/конгресса. Научные труды, опубликованные в изданиях, текущие номера которых или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реводные версии входят хот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бы в одну из международных реферативных баз данных 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исте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цитирования</w:t>
            </w:r>
            <w:r>
              <w:rPr>
                <w:sz w:val="18"/>
                <w:szCs w:val="18"/>
                <w:lang w:val="en-US" w:eastAsia="hi-IN" w:bidi="hi-IN"/>
              </w:rPr>
              <w:t xml:space="preserve"> Web of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Science, Scopus, PubMed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>MathSciNet, zbMATH, Chemical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  <w:lang w:val="en-US" w:eastAsia="hi-IN" w:bidi="hi-IN"/>
              </w:rPr>
              <w:t xml:space="preserve">Abstracts, Springer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  <w:r>
              <w:rPr>
                <w:sz w:val="18"/>
                <w:szCs w:val="18"/>
                <w:lang w:val="en-US" w:eastAsia="hi-IN" w:bidi="hi-IN"/>
              </w:rPr>
              <w:t xml:space="preserve"> GeoRef, </w:t>
            </w:r>
            <w:r>
              <w:rPr>
                <w:sz w:val="18"/>
                <w:szCs w:val="18"/>
                <w:lang w:eastAsia="hi-IN" w:bidi="hi-IN"/>
              </w:rPr>
              <w:t>приводятся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а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русском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языке</w:t>
            </w:r>
            <w:r>
              <w:rPr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 языке оригинала (без перево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 русский язык). К спис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рилагаются копии страниц 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сайтах указанных международных реферативных баз данных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стем цитирова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одтверждающие вхождение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sz w:val="18"/>
                <w:szCs w:val="18"/>
                <w:lang w:eastAsia="hi-IN" w:bidi="hi-IN"/>
              </w:rPr>
              <w:t>них изданий, в которых опубликованы научные тру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оискателя ученого звания (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hi-IN" w:bidi="hi-IN"/>
              </w:rPr>
              <w:t>день их выхода в свет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печат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укопис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аудиовизуальная, электрон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ыходные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/>
            </w:pPr>
            <w:r>
              <w:rPr>
                <w:lang w:eastAsia="hi-IN" w:bidi="hi-IN"/>
              </w:rPr>
              <w:t>данные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место и врем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издательство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 или сер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ериодическог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, год)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арактеристика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борников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(межвузовск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внутривузовский)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место и год и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я;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казываетс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тематика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категория, место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 год проведен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учных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ференций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ъезд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импози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еминаров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форумов,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конгрессов; для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электронных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здани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казываетс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егистрации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уполномоч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ой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рганизации)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ечатн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листов ил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траниц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убликац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дробью: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числи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щий объем, 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знаменателе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бъем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ринадлежащ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искателю)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(фамилии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инициал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оавторов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порядке 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участия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бот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изобретения, патенты (свидетельства) на полезную мод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анных, топологию интегральных микросхем</w:t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  <w:lang w:eastAsia="hi-IN" w:bidi="hi-IN"/>
        </w:rPr>
        <w:t>Соискатель ученого звания</w:t>
      </w:r>
      <w:r>
        <w:rPr>
          <w:lang w:eastAsia="hi-IN" w:bidi="hi-IN"/>
        </w:rPr>
        <w:t xml:space="preserve">  </w:t>
        <w:tab/>
        <w:t xml:space="preserve"> </w:t>
        <w:tab/>
        <w:t>_______________________    ______________________</w:t>
        <w:tab/>
        <w:tab/>
        <w:t xml:space="preserve">                                          </w:t>
      </w:r>
      <w:r>
        <w:rPr>
          <w:sz w:val="18"/>
          <w:szCs w:val="18"/>
          <w:lang w:eastAsia="hi-IN" w:bidi="hi-IN"/>
        </w:rPr>
        <w:t xml:space="preserve">                                               подпись                                        инициалы, фамилия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рганизации)                                        ____________________   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подпись    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еный секретарь </w:t>
      </w:r>
      <w:r>
        <w:rPr>
          <w:sz w:val="20"/>
          <w:szCs w:val="20"/>
        </w:rPr>
        <w:t xml:space="preserve">(ук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гиальный орган управления (уче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, научно-технический совет ил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легиальный орган управления) организации)     ____________________________    _________________________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инициалы, фамилия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ечать организации (при наличии печати)                                                        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ishandra</dc:creator>
  <dc:description/>
  <dc:language>en-US</dc:language>
  <cp:lastModifiedBy>Admin</cp:lastModifiedBy>
  <cp:lastPrinted>2017-01-09T10:50:00Z</cp:lastPrinted>
  <dcterms:modified xsi:type="dcterms:W3CDTF">2023-02-10T10:44:00Z</dcterms:modified>
  <cp:revision>2</cp:revision>
  <dc:subject/>
  <dc:title>Заседания Аттестационной комиссии проводятся в феврале-мае и сентябре- декабре</dc:title>
</cp:coreProperties>
</file>