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С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Я, 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дрес регистрации: 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паспорт ___________________ выдан 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«_____»______________ 20_____ г., код подразделения 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"О персональных данных" от 27.07.2006 г.  № 152-ФЗ, </w:t>
      </w:r>
      <w:r>
        <w:rPr>
          <w:color w:val="000000"/>
          <w:sz w:val="26"/>
          <w:szCs w:val="26"/>
        </w:rPr>
        <w:t>даю свое письменное согласие Министерству науки и высшего образования Российской Федерации (117997, г. Москва, Тверская ул., д. 11), а также его подразделениям на обработку моих персональных данных, содержащихся в аттестационных документах, в целях предоставления государственной услуги по присвоению ученого з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регистрации и фактического проживания, паспортные данные, номера домашнего, мобильного или иного контактного телефона, адрес электронной почты, семейный статус и информация о членах семьи, информация о трудовой деятельности, образовании, доходах и любая другая информация, имеющаяся в аттестационных материал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обработкой персональных данных подразумевается сбор, запись, систематизация, накопление, хранение, уточнение (обновление, изменение), извлечение, использование, распространение (в том числе передача), обезличивание, блокирование, удаление, уничтоже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ы обработки персональных данны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Ручная обработка персональных данных - обработка персональных данных без использования средств вычислительной техни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рок, в течение которого действует настоящее согласие: 75 лет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может быть отозвано на основании письменного заявления субъекта персональных данны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персональных данных:</w:t>
      </w:r>
    </w:p>
    <w:p>
      <w:pPr>
        <w:pStyle w:val="Normal"/>
        <w:shd w:fill="FFFFFF" w:val="clear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  <w:t>___________________________________________________________________</w:t>
        <w:br/>
      </w:r>
      <w:r>
        <w:rPr>
          <w:color w:val="000000"/>
          <w:sz w:val="20"/>
          <w:szCs w:val="20"/>
        </w:rPr>
        <w:t>(подпись,  Ф.И.О. полностью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__ 20____ г.</w:t>
      </w:r>
    </w:p>
    <w:p>
      <w:pPr>
        <w:pStyle w:val="Normal"/>
        <w:autoSpaceDE w:val="false"/>
        <w:rPr>
          <w:rFonts w:eastAsia="Arial"/>
          <w:color w:val="000000"/>
          <w:sz w:val="28"/>
          <w:szCs w:val="28"/>
          <w:lang w:eastAsia="hi-IN" w:bidi="hi-IN"/>
        </w:rPr>
      </w:pPr>
      <w:r>
        <w:rPr>
          <w:rFonts w:eastAsia="Arial"/>
          <w:color w:val="000000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  <w:sz w:val="25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2:00Z</dcterms:created>
  <dc:creator>ishandra</dc:creator>
  <dc:description/>
  <dc:language>en-US</dc:language>
  <cp:lastModifiedBy>Admin</cp:lastModifiedBy>
  <cp:lastPrinted>2014-06-25T14:29:00Z</cp:lastPrinted>
  <dcterms:modified xsi:type="dcterms:W3CDTF">2023-02-10T10:52:00Z</dcterms:modified>
  <cp:revision>2</cp:revision>
  <dc:subject/>
  <dc:title>Заседания Аттестационной комиссии проводятся в феврале-мае и сентябре- декабре</dc:title>
</cp:coreProperties>
</file>