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Центр карьеры  ФГБОУ  ВО «Калмыцкий государственный университет имени Б.Б. Городвикова»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ртфоли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 Калмыцкого государственного университета им. Б.Б. Городов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данные сту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 .студента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рождения: </w:t>
      </w:r>
      <w:r>
        <w:rPr>
          <w:i/>
          <w:sz w:val="22"/>
          <w:szCs w:val="22"/>
        </w:rPr>
        <w:t>21.08.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ость/направление подготовки:  </w:t>
      </w:r>
      <w:r>
        <w:rPr>
          <w:i/>
          <w:sz w:val="22"/>
          <w:szCs w:val="22"/>
          <w:u w:val="single"/>
        </w:rPr>
        <w:t>Механизация сельского хозяйства</w:t>
      </w:r>
    </w:p>
    <w:p>
      <w:pPr>
        <w:pStyle w:val="Normal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Общий балл комплексной оценки достижений студента 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Успеваемость сту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балл успеваемости по дисциплинам учебного плана: </w:t>
      </w:r>
      <w:r>
        <w:rPr>
          <w:i/>
          <w:sz w:val="22"/>
          <w:szCs w:val="22"/>
          <w:u w:val="single"/>
        </w:rPr>
        <w:t>4,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ий балл оценок по производственной практике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4,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</w:t>
      </w:r>
      <w:r>
        <w:rPr/>
        <w:t>Сведения о курсовых и дипломных работ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55"/>
        <w:gridCol w:w="2160"/>
      </w:tblGrid>
      <w:tr>
        <w:trPr>
          <w:trHeight w:val="6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работу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рология: «Определение элементов гладкого цилиндрического соединения с выбором средств измерения для его дета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но</w:t>
            </w:r>
          </w:p>
        </w:tc>
      </w:tr>
      <w:tr>
        <w:trPr>
          <w:trHeight w:val="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А: «Определение эффективных показателей двига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но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х машины: «Расчет показателей эффективности и конструкционных параметров плуг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орошо 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МТП: «Комплексная механизация возделывания с/х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орошо 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иРМ: «Расчет показателей надежности машинно-тракторного агрега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орошо 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ая работа: «</w:t>
            </w:r>
            <w:r>
              <w:rPr>
                <w:i/>
                <w:sz w:val="22"/>
                <w:szCs w:val="22"/>
              </w:rPr>
              <w:t xml:space="preserve">Разработка ресурсосберегающей техно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делывания яровой пшеницы в СПК «Октябрьский» Яшалтинского района Р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2012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 </w:t>
      </w:r>
      <w:r>
        <w:rPr/>
        <w:t>Участие в предметных олимпиад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1"/>
        <w:gridCol w:w="1984"/>
        <w:gridCol w:w="3085"/>
      </w:tblGrid>
      <w:tr>
        <w:trPr>
          <w:trHeight w:val="9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и время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кты общественного признания деятельности – грамоты, благодарственные, письма, дипломы)</w:t>
            </w:r>
          </w:p>
        </w:tc>
      </w:tr>
      <w:tr>
        <w:trPr>
          <w:trHeight w:val="3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ет конструкционных параметров с/х машин и регул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 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чет эксплуатационных показателе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ашинно-тракторных агрег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 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. </w:t>
      </w:r>
      <w:r>
        <w:rPr/>
        <w:t>Освоение дополнительных образовательных програм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5"/>
        <w:gridCol w:w="1359"/>
        <w:gridCol w:w="191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документа об освоении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водителей транспортных средств категории «</w:t>
            </w:r>
            <w:r>
              <w:rPr>
                <w:i/>
                <w:sz w:val="22"/>
                <w:szCs w:val="22"/>
                <w:lang w:val="en-US"/>
              </w:rPr>
              <w:t>ABC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У ВПО КГУ УНПЦ «Лотос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5.09.2008  по 15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ительско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6. Научно-исследовательская и проектная деятельность студен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.1. </w:t>
      </w:r>
      <w:r>
        <w:rPr/>
        <w:t>Участие в научно-практических конференци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60"/>
        <w:gridCol w:w="1470"/>
        <w:gridCol w:w="2145"/>
        <w:gridCol w:w="23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фер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убликации (название, выходные данные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«Инновационные и предпринимательские проекты среди научной молодежи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: «УМНИ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10.2010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борудование для уборки нав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.2. </w:t>
      </w:r>
      <w:r>
        <w:rPr/>
        <w:t>Участие в конкурсах проек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60"/>
        <w:gridCol w:w="1455"/>
        <w:gridCol w:w="2160"/>
        <w:gridCol w:w="23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тметка о наличии сертификата, грамоты и т.п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неучебная активность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.1. Участие в работе органов студенческого самоуправ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и молодёжных общественных объе</w:t>
      </w:r>
      <w:r>
        <w:rPr/>
        <w:t>динени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60"/>
        <w:gridCol w:w="1914"/>
        <w:gridCol w:w="1267"/>
        <w:gridCol w:w="27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 студенческого самоуправления, название объеди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деятельности (поруч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иод деятельности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кты общественного признания деятельности – грамоты, благодарственные письма, дипломы)</w:t>
            </w:r>
          </w:p>
        </w:tc>
      </w:tr>
      <w:tr>
        <w:trPr>
          <w:trHeight w:val="6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Боец СПО КалмГУ «Джанга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бота в детских лагер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ектора К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ец ССО КалмГУ «Джанга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а в детских федеральных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гер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ектора К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ссар СПО КалмГ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«Джанга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 строительных объект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) Почетная грамота ЦК МООД «Российские студенческие отря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) «Ударник ССО РФ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ир СПО КалмГ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«Джанга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бота в детских федеральных лагер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) Почетная грамота ЦК МООД «Российские студенческие отря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) «Ударник ССО РФ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ир ССО КалмГ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«Джанга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К «Олимпстро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) Почетная грамота ЦК МООД «Российские студенческие отря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) «Ударник ССО РФ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3) «За вклад в развитие студенческих отрядов Калмыки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.2. Спортивные достижения 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90"/>
        <w:gridCol w:w="1992"/>
        <w:gridCol w:w="1518"/>
        <w:gridCol w:w="22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ревнован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ревнован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тметка о наличии сертификата, грамоты, диплом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.3. Творческие достижения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90"/>
        <w:gridCol w:w="1992"/>
        <w:gridCol w:w="1259"/>
        <w:gridCol w:w="25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конкурсах, фестивалях, смотр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тметка о наличии сертификата, грамоты, диплом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 xml:space="preserve"> Международный этнический фестиваль «Крутушка» г.Казан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стив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8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пло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XIII</w:t>
            </w:r>
            <w:r>
              <w:rPr>
                <w:i/>
                <w:sz w:val="22"/>
                <w:szCs w:val="22"/>
              </w:rPr>
              <w:t xml:space="preserve"> Межрегиональный студенческий фольклорный фестиваль «Молодежь будущее России» г.Армавир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стив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9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пло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Российская студенческая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на 2011» г.Тюм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кур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5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пло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российский слёт студенческих отрядов в г.Омс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ё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арник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раевой фестиваль студенческих отрядов ССО Ставрополья – 45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раевой фестиваль студ. отрядов ССО «Студенческое лето Ставрополья» п. Благодар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пл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: _________________/_________________</w:t>
      </w:r>
    </w:p>
    <w:p>
      <w:pPr>
        <w:pStyle w:val="Normal"/>
        <w:rPr/>
      </w:pPr>
      <w:r>
        <w:rPr>
          <w:sz w:val="22"/>
          <w:szCs w:val="22"/>
        </w:rPr>
        <w:t>Председатель студсовета факультета: __________/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екана по ВР:___________________/________________________</w:t>
      </w:r>
    </w:p>
    <w:p>
      <w:pPr>
        <w:pStyle w:val="Normal"/>
        <w:rPr/>
      </w:pPr>
      <w:r>
        <w:rPr>
          <w:sz w:val="22"/>
          <w:szCs w:val="22"/>
        </w:rPr>
        <w:t>Дата заполнения: 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1:00Z</dcterms:created>
  <dc:creator>lebedeva</dc:creator>
  <dc:description/>
  <cp:keywords/>
  <dc:language>en-US</dc:language>
  <cp:lastModifiedBy>Елена Эдуардовна</cp:lastModifiedBy>
  <cp:lastPrinted>2011-03-01T10:57:00Z</cp:lastPrinted>
  <dcterms:modified xsi:type="dcterms:W3CDTF">2022-03-15T12:18:00Z</dcterms:modified>
  <cp:revision>17</cp:revision>
  <dc:subject/>
  <dc:title>Согласовано</dc:title>
</cp:coreProperties>
</file>