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ртфолио» студента Калмыцкого государственного университет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Общие данные студента</w:t>
      </w:r>
    </w:p>
    <w:p>
      <w:pPr>
        <w:pStyle w:val="Normal"/>
        <w:rPr/>
      </w:pPr>
      <w:r>
        <w:rPr/>
        <w:t xml:space="preserve">ФИО студента: </w:t>
      </w:r>
    </w:p>
    <w:p>
      <w:pPr>
        <w:pStyle w:val="Normal"/>
        <w:rPr/>
      </w:pPr>
      <w:r>
        <w:rPr/>
        <w:t xml:space="preserve">Год рождения: </w:t>
        <w:br/>
        <w:t xml:space="preserve">Специальность/направление: Журналистика </w:t>
      </w:r>
    </w:p>
    <w:p>
      <w:pPr>
        <w:pStyle w:val="Normal"/>
        <w:rPr/>
      </w:pPr>
      <w:r>
        <w:rPr/>
        <w:t>(квалификация академический бакалавр)</w:t>
      </w:r>
    </w:p>
    <w:p>
      <w:pPr>
        <w:pStyle w:val="Normal"/>
        <w:rPr/>
      </w:pPr>
      <w:r>
        <w:rPr/>
        <w:t xml:space="preserve">Общий балл комплексной оценки достижений студент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2. Успеваемость студент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редний балл успеваемости по дисциплинам учебного плана: 5,00 </w:t>
        <w:br/>
        <w:t xml:space="preserve">Средний балл оценок по производственной практике: 5,00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3. Сведения о курсовых и дипломных работах</w:t>
      </w:r>
    </w:p>
    <w:tbl>
      <w:tblPr>
        <w:tblW w:w="6330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2"/>
        <w:gridCol w:w="3752"/>
        <w:gridCol w:w="1856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работу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4. Участие в предметных олимпиадах</w:t>
      </w:r>
    </w:p>
    <w:tbl>
      <w:tblPr>
        <w:tblW w:w="6330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"/>
        <w:gridCol w:w="2116"/>
        <w:gridCol w:w="1666"/>
        <w:gridCol w:w="191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лимпиад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время провед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  <w:br/>
              <w:t>(факты общественного признания деятельности – грамоты, благ.письма, дипломы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5. Освоение дополнительных образовательных программ</w:t>
      </w:r>
    </w:p>
    <w:tbl>
      <w:tblPr>
        <w:tblW w:w="6330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"/>
        <w:gridCol w:w="1937"/>
        <w:gridCol w:w="1356"/>
        <w:gridCol w:w="1126"/>
        <w:gridCol w:w="1435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время обучен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документа об освоении программ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сероссийский образовательный проект "Цифровая журналистика"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лайн, с июня по октябрь 2020 го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Школа межэтнической журналистики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КФВ, с сентября по декабрь 2020 го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Научно-исследовательская и проектная деятельность студента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6.1. Участие в научно-практических конференциях</w:t>
      </w:r>
      <w:r>
        <w:rPr>
          <w:color w:val="000000"/>
        </w:rPr>
        <w:t xml:space="preserve"> </w:t>
      </w:r>
    </w:p>
    <w:tbl>
      <w:tblPr>
        <w:tblW w:w="6330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"/>
        <w:gridCol w:w="1618"/>
        <w:gridCol w:w="1314"/>
        <w:gridCol w:w="1701"/>
        <w:gridCol w:w="1320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ференци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конферен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убликации (название, выходные данные)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.04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сика и семантика заглавий в «Литературной газете»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«Лексика и семантика заглавий в «Литературной газете»».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оградовские чтения: Материалы региональной с всероссийским участием научно-практической конференции, 9 апреля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уденческая научно-практическая конференция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4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ктуальные проблемы современного языкознания и литературоведения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Лексика и семантика заглавий в «Литературной газете»»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в науку: сб. ст. студентов, магистрантов КалмГУ. – Вып. 4 – Элиста: Изд-во Калм. Ун-та, 2019. – 271 с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научнопрактическая конференция ""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0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язычная лексика в заглавиях «литературной газеты»: семантика, этимология, функ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ноградовские чтения: Материалы Всероссийской научно-практической конференции «XXV н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ая научно-практическая конференция »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Язык и современность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«Лексика эпохи коронавируса на страницах современных газет (на материале «Российской газеты»)»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мГУ им. Б.Б. Городовикова, получивших дипломы победителей I степени на II-й Всероссийской научно-практической конференции "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6.2. Участие в конкурсах проектов</w:t>
      </w:r>
      <w:r>
        <w:rPr>
          <w:color w:val="000000"/>
        </w:rPr>
        <w:t xml:space="preserve"> </w:t>
      </w:r>
    </w:p>
    <w:tbl>
      <w:tblPr>
        <w:tblW w:w="6330" w:type="dxa"/>
        <w:jc w:val="left"/>
        <w:tblInd w:w="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1605"/>
        <w:gridCol w:w="1317"/>
        <w:gridCol w:w="1224"/>
        <w:gridCol w:w="157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конкурс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  <w:br/>
              <w:t>(отметка о наличии сертификата, грамоты и т.п.)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Внеучебная активность студента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7.1. Участие в работе органов студенческого самоуправления и молодежных общественных объединениях</w:t>
      </w:r>
      <w:r>
        <w:rPr>
          <w:color w:val="000000"/>
        </w:rPr>
        <w:t xml:space="preserve"> </w:t>
      </w:r>
    </w:p>
    <w:tbl>
      <w:tblPr>
        <w:tblW w:w="624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39"/>
        <w:gridCol w:w="1330"/>
        <w:gridCol w:w="1387"/>
        <w:gridCol w:w="151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студенческого самоуправления, название объедин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(поручения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деятельности 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  <w:br/>
              <w:t xml:space="preserve">(факты общественного признания деятельности – грамоты, благ.письма, дипломы).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7.2. Спортивные достижения студентов</w:t>
      </w:r>
      <w:r>
        <w:rPr>
          <w:color w:val="000000"/>
        </w:rPr>
        <w:t xml:space="preserve"> </w:t>
      </w:r>
    </w:p>
    <w:tbl>
      <w:tblPr>
        <w:tblW w:w="624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28"/>
        <w:gridCol w:w="1639"/>
        <w:gridCol w:w="1543"/>
        <w:gridCol w:w="1459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соревнований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  <w:br/>
              <w:t>(отметка о наличии сертификата, грамоты, диплома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7.3. Творческие достижения студентов</w:t>
      </w:r>
      <w:r>
        <w:rPr>
          <w:color w:val="000000"/>
        </w:rPr>
        <w:t xml:space="preserve"> </w:t>
      </w:r>
    </w:p>
    <w:tbl>
      <w:tblPr>
        <w:tblW w:w="624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654"/>
        <w:gridCol w:w="1559"/>
        <w:gridCol w:w="1276"/>
        <w:gridCol w:w="1416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ах, фестивалях, смотр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  <w:br/>
              <w:t>(отметка о наличии сертификата, грамоты, диплома)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о-творческ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на лучшую публикацию о межнациональной дружб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но-творческ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лайн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 в командном зачете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дарность главы РК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За помощь в проведении праздника "Посвящение в студен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 активное участие в подготовке и проведени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 активное участие в формированиипрофессионального самоопределения учащихся, грамотную организацию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оциальном  проек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9.20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четвертой ежегодной конференции Агентства социальной информации и центра «?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10.20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54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экологическом диктанте (Всероссийск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деятель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 помощь в организации и проведени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Дата заполнения: </w:t>
      </w:r>
    </w:p>
    <w:p>
      <w:pPr>
        <w:pStyle w:val="Normal"/>
        <w:rPr/>
      </w:pPr>
      <w:r>
        <w:rPr/>
        <w:t>Студент _________________/_________________</w:t>
        <w:br/>
        <w:t>Председатель студсовета факультета __________/______________</w:t>
        <w:br/>
        <w:t>Староста группы _________________/________________________</w:t>
      </w:r>
    </w:p>
    <w:p>
      <w:pPr>
        <w:pStyle w:val="Normal"/>
        <w:rPr/>
      </w:pPr>
      <w:r>
        <w:rPr/>
        <w:t>Профгруппорг___________________/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4:00Z</dcterms:created>
  <dc:creator>Пользователь</dc:creator>
  <dc:description/>
  <cp:keywords/>
  <dc:language>en-US</dc:language>
  <cp:lastModifiedBy>e.shiripova</cp:lastModifiedBy>
  <dcterms:modified xsi:type="dcterms:W3CDTF">2023-03-31T11:31:00Z</dcterms:modified>
  <cp:revision>3</cp:revision>
  <dc:subject/>
  <dc:title>Приложение</dc:title>
</cp:coreProperties>
</file>