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 «___» _______ 202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и доверенности № ___ от ___ июня 2021г., (далее – Исполнитель), с одной стороны, и 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родителя (законного представителя) лица, зачисляемого на обучение, наименование юридического лица, Ф.И.О.,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-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  (далее - Обучающийся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Обучающемуся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 После  освоения Обучающимся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догово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ийся также обязан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рофессиональной подготов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Обучающегося составляет  _________(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_(_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15 сентя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 до  30 августа  и  до  7  февраля,  в  размере 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и Обучающийся даю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41"/>
      </w:tblGrid>
      <w:tr>
        <w:trPr>
          <w:trHeight w:val="321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: УФК по Республике Калмыкия 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-НБ Республика Калмыкия// 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(84722) 4-50-90, 4-51-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№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/юридический адрес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, те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учающий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</w:t>
              <w:b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и Правилами внутреннего распорядка ознакомлен(а)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/Б.А.Натырова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ИО)                                        (подпись)                       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Заказчик является юридическим лиц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804689" o:spid="shape_0" fillcolor="black" stroked="f" o:allowincell="f" style="position:absolute;margin-left:3.25pt;margin-top:300.55pt;width:489.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9:00Z</dcterms:created>
  <dc:creator>ЮрОтдел</dc:creator>
  <dc:description/>
  <cp:keywords/>
  <dc:language>en-US</dc:language>
  <cp:lastModifiedBy>User</cp:lastModifiedBy>
  <cp:lastPrinted>2016-05-10T16:50:00Z</cp:lastPrinted>
  <dcterms:modified xsi:type="dcterms:W3CDTF">2021-06-08T10:55:00Z</dcterms:modified>
  <cp:revision>6</cp:revision>
  <dc:subject/>
  <dc:title/>
</cp:coreProperties>
</file>