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 «___» _______ 202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и доверенности № ___ от ___ июня 2021г., (далее – Исполнитель), с одной стороны, и 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Ф.И.О., родителя (законного представителя) лица, зачисляемого на обучение, наименование юридического лица, Ф.И.О.,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-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ействующего на основании</w:t>
      </w:r>
      <w:r>
        <w:rPr>
          <w:rStyle w:val="FootnoteCharacters"/>
          <w:rStyle w:val="FootnoteAnchor"/>
        </w:rPr>
        <w:footnoteReference w:id="2"/>
      </w:r>
      <w:r>
        <w:rPr>
          <w:rFonts w:cs="Times New Roman" w:ascii="Times New Roman" w:hAnsi="Times New Roman"/>
        </w:rPr>
        <w:t xml:space="preserve"> ____________________________________________________,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Заказчик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  (далее - Обучающийся)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Обучающемуся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 После  освоения Обучающимся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договор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 Обучающемуся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учающийся также обязан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рофессиональной подготовк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Обучающегося составляет  _________(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_(_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10 октя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 до  30 августа  и  до  7  февраля,  в  размере 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а) применение к обучающемуся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)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и Обучающийся даю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</w:p>
    <w:p>
      <w:pPr>
        <w:pStyle w:val="ConsPlusNonformat"/>
        <w:widowControl/>
        <w:ind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341"/>
      </w:tblGrid>
      <w:tr>
        <w:trPr>
          <w:trHeight w:val="3210" w:hRule="atLeast"/>
        </w:trPr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атель: УФК по Республике Калмыкия 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: Отделение-НБ Республика Калмыкия// 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БК 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. (84722) 4-50-90, 4-51-5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/юридический адрес 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с, 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Обучающийс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________№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н________________________</w:t>
              <w:br/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жительства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Уставом и Правилами внутреннего распорядка ознакомлен(а): 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___________ /Б.А.Натырова/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 /_____________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(ФИО)                                        (подпись)                        (ФИО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ется в случае, если Заказчик является юридическим лицо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758455" o:spid="shape_0" fillcolor="black" stroked="f" o:allowincell="f" style="position:absolute;margin-left:3.25pt;margin-top:300.55pt;width:489.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7:00Z</dcterms:created>
  <dc:creator>ЮрОтдел</dc:creator>
  <dc:description/>
  <cp:keywords/>
  <dc:language>en-US</dc:language>
  <cp:lastModifiedBy>User</cp:lastModifiedBy>
  <cp:lastPrinted>2016-05-10T16:50:00Z</cp:lastPrinted>
  <dcterms:modified xsi:type="dcterms:W3CDTF">2021-06-08T10:55:00Z</dcterms:modified>
  <cp:revision>6</cp:revision>
  <dc:subject/>
  <dc:title/>
</cp:coreProperties>
</file>