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«___»  _______ 202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и доверенности № ___ от ___ июня 2021г., (далее – Исполнитель), с одной стороны, и 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Заказчику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 После  освоения Заказчиком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разовательные услуги, указанные в разделе 1 настоящего Договора, в размере и порядке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одготов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Заказчика составляет   __________(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(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«28» августа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до 30 августа и до 7 февраля, в размере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невыполнение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дае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32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ель: УФК по Республике Калмык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: Отделение-НБ Республика Калмыкия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К 000000000000000001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84722) 4-50-90, 4-51-57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________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(кем, когда)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9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/Б.А.Натырова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   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846533" o:spid="shape_0" fillcolor="black" stroked="f" o:allowincell="f" style="position:absolute;margin-left:3.25pt;margin-top:300.5pt;width:489.5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9:03:00Z</dcterms:created>
  <dc:creator>User</dc:creator>
  <dc:description/>
  <cp:keywords/>
  <dc:language>en-US</dc:language>
  <cp:lastModifiedBy>User</cp:lastModifiedBy>
  <cp:lastPrinted>2021-06-02T17:15:00Z</cp:lastPrinted>
  <dcterms:modified xsi:type="dcterms:W3CDTF">2021-06-08T10:54:00Z</dcterms:modified>
  <cp:revision>7</cp:revision>
  <dc:subject/>
  <dc:title/>
</cp:coreProperties>
</file>