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ДОГОВОР №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ОБРАЗОВАНИИ НА ОБУЧЕНИЕ ПО ОБРАЗОВАТЕЛЬНЫМ ПРОГРАММА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НЕГО ПРОФЕССИОНАЛЬНОГО И ВЫСШЕ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Элиста </w:t>
        <w:tab/>
        <w:tab/>
        <w:tab/>
        <w:tab/>
        <w:tab/>
        <w:tab/>
        <w:tab/>
        <w:tab/>
        <w:tab/>
        <w:t xml:space="preserve">           «___»  _______ 202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ое государственное бюджетное образовательное учреждение высшего образования «Калмыцкий государственный университет имени Б.Б. Городовикова» (далее – Университет), осуществляющее образовательную деятельность на основании лицензии от 23 декабря 2015 г. № 1840, выданной Федеральной службой по надзору в сфере образования и науки, в лице проректора по учебной работе Натыровой Баиры Александровны, действующего на основании Устава ФГБОУ ВО «КалмГУ», утвержденного приказом Министерства науки и высшего образования РФ от 12 декабря 2018 г. № 1146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, и доверенности №___ от ___ июня 2021г., (далее – Исполнитель), с одной стороны, и ________________________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лица, зачисляемого на обучение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далее – Заказчик),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с другой стороны, далее совместно именуемые «Стороны», заключили настоящий договор (далее – Договор)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numPr>
          <w:ilvl w:val="1"/>
          <w:numId w:val="1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>Исполнитель обязуется предоставить образовательную услугу Заказчику, а Заказчик обязуется оплатить обучение по образовательной программе:</w:t>
      </w: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наименование образовательной программы среднего профессионального/высше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пределах федерального государственного образовательного стандарта или образовательного стандарта 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 Срок освоения образовательной программы (продолжительность обучения) на момент подписания Договора составляет: _____________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3.  После  освоения Заказчиком образовательной программы и успешного прохождения    государственной итоговой аттестации ему выдается: 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документ об образовании и (или) о квалифик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 Права и обязанности Сторон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1. Самостоятельно осуществлять образовательный процесс, устанавливать системы оценок, формы, порядок и периодичность текущей и промежуточной аттестации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3. Определять графики выполнения учебного плана, порядок аттестации и контроля знаний (успеваемости, посещаемости занятий), внутреннего распорядка и правил поведения в общественных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3. Заказчику предоставляются академические права в соответствии с частью 1 статьи 34 Федерального закона от 29 декабря 2012 г. № 273-ФЗ «Об образовании в Российской Федерации». Заказчик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4. Исполнитель обязан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1.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состав обучающихся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273-ФЗ «Об образовании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 государственным образовательным стандартом или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4. Обеспечить Заказчику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5. Принимать от Заказчика плату за образовательны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4.7.  Соблюдать  предусмотренный  действующим законодательством  порядок обработки, иного использования и обеспечения сохранности персональных данных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5. Заказчик обязан своевременно вносить плату за предоставляемые образовательные услуги, указанные в разделе 1 настоящего Договора, в размере и порядке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казчик обязан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обросовестно, в полном объеме освоить учебную программу подготовк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олнять учебные задания в сроки, установленные планом и графиком обуч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владеть всеми видами профессиональной деятельности (теоретическими знаниями, практическими навыками работы), предусмотренными федеральными государственными образовательными стандартами или образовательными стандартами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е допускать нарушений учебной дисциплины, Правил внутреннего распорядка Университета, общественного порядка, вести себя достойно и уважительно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ещать учебные и иные мероприятия, извещать Исполнителя о причинах отсутствия на занятиях и предоставлять оправдательные документы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чественно и своевременно выполнить текущие и контрольные учебные задания, письменные работы, предусмотренные программой обучения;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ходить текущую, промежуточную и итоговую государственную аттестацию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полнять требования Устава Университета, Правил внутреннего распорядка Университета, иных локальных нормативных актов, не совершать действий, наносящих ущерб престижу Исполнителя (Университета)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бережно относиться к имуществу Исполнителя, не допускать порчи, загрязнения учебных помещений, оборудования, обстановки аудиторий, имущества, выданного в пользование. В случае причинения имущественного вреда Исполнителю Заказчик обязан возместить его в полном объеме или с согласия Исполнителя исправить повреждение собственными силами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плата образовательных услу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1. Полная стоимость образовательных услуг за весь период обучения Заказчика составляет   __________(_______________________________________________________________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тоимость образовательных услуг за год обучения составляет __________(_________________________________________________________________)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2. Оплата за первый год обучения производится после подписания настоящего договора всеми Сторонами, но не позднее «10» октября 2021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3.  Оплата может производи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  семестрам до 30 августа и до 7 февраля, в размере половины годовой стоимости обучения за каждый семестр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а весь год обучения в срок до 30 августа каждого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4. Оплата производится в безналичном порядке на расчетный счет Исполнителя и удостоверяется путем предоставления Исполнителю копии платежного поручения или банковской квитанции, подтверждающих оплату.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3.5. В случае зачисления или восстановления Обучающегося на соответствующий курс обучения в течение 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учебного года, Заказчик обязан уплатить обучение по установленной (действующей на момент зачисления) стоимости</w:t>
      </w:r>
      <w:r>
        <w:rPr>
          <w:rFonts w:cs="Times New Roman" w:ascii="Times New Roman" w:hAnsi="Times New Roman"/>
          <w:sz w:val="23"/>
          <w:szCs w:val="23"/>
        </w:rPr>
        <w:t xml:space="preserve"> соответствующего семестра (года) в течение 10 календарных дней со дня зачисления.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Основания изменения и расторжения договора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 Настоящий договор может быть расторгну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1. по соглашению Сторон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2. 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2.3. по инициативе Исполнителя в одностороннем порядке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) применение к Заказчику, достигшему возраста 15 лет, отчисления как меры дисциплинарного взыск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б) невыполнение Заказчиком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) установление нарушения порядка приема в осуществляющую образовательную деятельность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) просрочка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)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2.4. 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Договор считается расторгнутым с даты отчисления Заказчика, установленной приказом ректора Университета.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 Ответственность Сторон по настоящему договору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законодательством Российской Федерации.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 Срок действия договора и другие условия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6.1. Настоящий договор вступает в силу со дня его заключения сторонами и действует до  полного исполнения Сторонами обяза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2. Настоящий Договор составлен в двух экземплярах, по одному для каждой из Сторон. Все 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3. Изменения Договора оформляются дополнительными соглашениями к Договор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4. Настоящим Договором Заказчик дает согласие на передачу, хранение и обработку своих персональных данны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Адреса и реквизиты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4"/>
      </w:tblGrid>
      <w:tr>
        <w:trPr>
          <w:trHeight w:val="3210" w:hRule="atLeast"/>
        </w:trPr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Исполнитель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ГБОУ ВО «КалмГ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Юридический адрес: 358000, Республика Калмыкия, г. Элиста, ул. Пушкина,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0814000257 КПП 0816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олучатель: УФК по Республике Калмык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ФГБОУ ВО «КалмГУ» л/с 20056U95410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/с 03214643000000010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КС 401028102453700000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анк: Отделение-НБ Республика Калмыкия/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ФК по Республике Калмыкия г.Э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 018580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ТМО 857010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ГРН 102080075684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КВЭД 85.22, ОКФС 12, ОКОПФ 75103 ОКПО 02069527; ОКОГУ 1322600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БК 0000000000000000013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. (84722) 4-50-90, 4-51-57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Заказч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ата рожд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___» _____________ _____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спорт________№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н (кем, когда)______________________</w:t>
              <w:br/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сто жительства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ел,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Уставом и Правилами внутреннего распорядка ознакомлен(а): 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, содержащая сведения о предоставлении платных образовательных услуг в порядке и объеме, предусмотренные Законом Российской Федерации от 07.02.1992 №2300-1 «О защите прав потребителей» и Федеральным законом от 29.12.2012 №273-ФЗ «Об образовании в Российской Федерации» мне довед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>
          <w:trHeight w:val="916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ректор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___ /Б.А.Натырова/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азч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________________ /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                       (ФИ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14156767" o:spid="shape_0" fillcolor="black" stroked="f" o:allowincell="f" style="position:absolute;margin-left:3.25pt;margin-top:300.5pt;width:489.55pt;height:13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Calibri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eastAsia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Times New Roman"/>
    </w:rPr>
  </w:style>
  <w:style w:type="character" w:styleId="Style18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0:00Z</dcterms:created>
  <dc:creator>User</dc:creator>
  <dc:description/>
  <cp:keywords/>
  <dc:language>en-US</dc:language>
  <cp:lastModifiedBy>User</cp:lastModifiedBy>
  <cp:lastPrinted>2016-05-06T09:55:00Z</cp:lastPrinted>
  <dcterms:modified xsi:type="dcterms:W3CDTF">2021-06-08T10:53:00Z</dcterms:modified>
  <cp:revision>7</cp:revision>
  <dc:subject/>
  <dc:title/>
</cp:coreProperties>
</file>