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/>
      </w:pPr>
      <w:r>
        <w:rPr>
          <w:rFonts w:eastAsia="Calibri"/>
        </w:rPr>
        <w:t>(ФОРМА)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ю 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го комитета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лаеву Б.К.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частие в Конкурсном проекте «Славные имена КалмГУ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Вас организовать рассмотрение заявки 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(Ф.И.О. полностью, наименование подразделения университета)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z w:val="28"/>
          <w:szCs w:val="28"/>
        </w:rPr>
        <w:t>в номинации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ного проекта «Славные имена КалмГУ»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словиями и требованиями конкурсного отбора ознакомлен(а) и согласен(на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представленной в конкурсной заявке информации гарантиру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иложения:  1) анкета на ____л. в 1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2) эссе на ____л. в 1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3) фотографии в ___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4) благодарности на ___л. в 1 экз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подпись участника</w:t>
        <w:tab/>
        <w:tab/>
        <w:tab/>
        <w:tab/>
        <w:t>____________ Фамилия, инициал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структурного подразделения</w:t>
        <w:tab/>
        <w:t>____________ Фамилия, инициал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59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Cambria" w:cs="Cambria"/>
      <w:sz w:val="320"/>
      <w:szCs w:val="3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</w:pPr>
    <w:rPr>
      <w:rFonts w:ascii="Cambria" w:hAnsi="Cambria" w:eastAsia="Cambria" w:cs="Cambria"/>
      <w:sz w:val="320"/>
      <w:szCs w:val="3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1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0" w:after="0"/>
      <w:ind w:left="120" w:right="161" w:hanging="0"/>
      <w:outlineLvl w:val="1"/>
    </w:pPr>
    <w:rPr>
      <w:rFonts w:ascii="Arial Black" w:hAnsi="Arial Black" w:eastAsia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5:00Z</dcterms:created>
  <dc:creator>User</dc:creator>
  <dc:description/>
  <cp:keywords/>
  <dc:language>en-US</dc:language>
  <cp:lastModifiedBy>Кавкишева И.Д.</cp:lastModifiedBy>
  <cp:lastPrinted>2022-10-17T15:59:00Z</cp:lastPrinted>
  <dcterms:modified xsi:type="dcterms:W3CDTF">2022-10-17T13:26:00Z</dcterms:modified>
  <cp:revision>43</cp:revision>
  <dc:subject/>
  <dc:title>МИНИСТЕРСТВО ОБРАЗОВАНИЯ И НАУКИ РОССИЙСКОЙ ФЕДЕРАЦИИ</dc:title>
</cp:coreProperties>
</file>