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АНКЕТ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а Конкурсного проекта «Славные имена КалмГУ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 (полность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: е-mail, телефон моб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руктурного подразделения (без сокращений)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в университ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чебно-методических публикаций (последние 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опытом с преподавательским сооб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нформационных технологий в препода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внедрение инновационных образовательных метод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(последние 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, общественная, социальная, просвети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слевых наград, почетных званий и других отли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ностей от организаций в сфере образования и науки, органов власти, пред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59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Cambria" w:cs="Cambria"/>
      <w:sz w:val="320"/>
      <w:szCs w:val="3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</w:pPr>
    <w:rPr>
      <w:rFonts w:ascii="Cambria" w:hAnsi="Cambria" w:eastAsia="Cambria" w:cs="Cambria"/>
      <w:sz w:val="320"/>
      <w:szCs w:val="3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1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0" w:after="0"/>
      <w:ind w:left="120" w:right="161" w:hanging="0"/>
      <w:outlineLvl w:val="1"/>
    </w:pPr>
    <w:rPr>
      <w:rFonts w:ascii="Arial Black" w:hAnsi="Arial Black" w:eastAsia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5:00Z</dcterms:created>
  <dc:creator>User</dc:creator>
  <dc:description/>
  <cp:keywords/>
  <dc:language>en-US</dc:language>
  <cp:lastModifiedBy>Кавкишева И.Д.</cp:lastModifiedBy>
  <cp:lastPrinted>2022-10-20T13:28:00Z</cp:lastPrinted>
  <dcterms:modified xsi:type="dcterms:W3CDTF">2022-10-20T10:28:00Z</dcterms:modified>
  <cp:revision>45</cp:revision>
  <dc:subject/>
  <dc:title>МИНИСТЕРСТВО ОБРАЗОВАНИЯ И НАУКИ РОССИЙСКОЙ ФЕДЕРАЦИИ</dc:title>
</cp:coreProperties>
</file>